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心得体会文章"/>
      <w:r>
        <w:rPr/>
        <w:t>医生心得体会文章</w:t>
      </w:r>
      <w:bookmarkEnd w:id="0"/>
    </w:p>
    <w:p>
      <w:pPr>
        <w:pStyle w:val="Normal"/>
        <w:rPr/>
      </w:pPr>
      <w:r>
        <w:rPr/>
        <w:t>中国梦是我们中华民族伟大复兴的中国梦，而作为一名普通基层医务工作者，我的梦想就是健康梦</w:t>
      </w:r>
      <w:r>
        <w:rPr/>
        <w:t>!</w:t>
      </w:r>
      <w:r>
        <w:rPr/>
        <w:t>健康梦是我们每一个人心中的梦想，它是托起中国梦的基石。我们每一位中华儿女，都应该在自己的岗位上，用自己的切实行动来为我们的中国梦凝聚力量</w:t>
      </w:r>
      <w:r>
        <w:rPr/>
        <w:t>!</w:t>
      </w:r>
    </w:p>
    <w:p>
      <w:pPr>
        <w:pStyle w:val="Normal"/>
        <w:rPr/>
      </w:pPr>
      <w:r>
        <w:rPr/>
        <w:t>在国家的新医改政策指导下，改善医疗资源配置，提高人民整体医疗水平，成为了实现健康中国梦的关键。推动基层医院医疗水平及服务能力，要解决的不仅仅是技术难题，还存在服务体系，医疗队伍的稳定与建设，医院管理导向，医疗模式等多重因素，是需要包含政府在内的多方协同，才能高效、健康的推动基层医疗水平及服务能力的提升。</w:t>
      </w:r>
    </w:p>
    <w:p>
      <w:pPr>
        <w:pStyle w:val="Normal"/>
        <w:rPr/>
      </w:pPr>
      <w:r>
        <w:rPr/>
        <w:t>空谈误国，实干兴邦。有梦想，就有希望，有梦想就有激情。追逐梦想而足踏实地，不懈努力，梦想就不是幻想，就不是空想，天上不会掉馅饼。在当下医疗卫生工作由于一些制度设计还有缺陷，配套措施不完善，政府投入不到位，医保农合政策在执行过程中还存在一些难度，老百姓不理解，医务人员难免也有一些怨气，加之对以医学缺乏了解，把看病当做一般消费行为，医患关系很不和谐，暴力伤医、恶意欠费时有发生</w:t>
      </w:r>
      <w:r>
        <w:rPr/>
        <w:t>;</w:t>
      </w:r>
      <w:r>
        <w:rPr/>
        <w:t>医务人员劳动强度大，精神压力大，诊治风险高，从某种任务，意义上来讲，这是不利于医疗卫生事业发展的。所以，作为我们，要义不容辞地承担起实现伟大“中国梦”应有的职责和任务，用“健康梦”托起“中国梦”。不断提高专业技术水平，医疗服务质量，提高自身素质，充分发扬求真务实，埋头苦干的作风，把心思和精力用到为广大人民群众提供优质安全的医疗卫生服务工作上来，自觉做中国梦的参与者、实践者、推动者，为区域人民群众日益增长的医疗卫生服务要求不断努力奋斗</w:t>
      </w:r>
      <w:r>
        <w:rPr/>
        <w:t>!</w:t>
      </w:r>
    </w:p>
    <w:p>
      <w:pPr>
        <w:pStyle w:val="Normal"/>
        <w:widowControl/>
        <w:bidi w:val="0"/>
        <w:spacing w:before="180" w:after="180"/>
        <w:jc w:val="left"/>
        <w:rPr/>
      </w:pPr>
      <w:r>
        <w:rPr/>
        <w:t>中华民族复兴的梦想没有像今天这样接近。生活在这个时代，是幸运的</w:t>
      </w:r>
      <w:r>
        <w:rPr/>
        <w:t>;</w:t>
      </w:r>
      <w:r>
        <w:rPr/>
        <w:t>为这个梦想奋斗，是光荣的</w:t>
      </w:r>
      <w:r>
        <w:rPr/>
        <w:t>!</w:t>
      </w:r>
      <w:r>
        <w:rPr/>
        <w:t>把梦想变成现实，还有很长的路，需要付出长期艰巨的努力。历史告诉我们，中华民族之所以迎来复兴的曙光，靠的就是一代又一代人的艰辛奋斗和埋头苦干。空谈误国，实干兴邦</w:t>
      </w:r>
      <w:r>
        <w:rPr/>
        <w:t>!</w:t>
      </w:r>
      <w:r>
        <w:rPr/>
        <w:t>用健康梦托起中国梦，为中国梦贡献出我们基层医务工作者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