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旅游局个人工作总结"/>
      <w:r>
        <w:rPr/>
        <w:t>2023</w:t>
      </w:r>
      <w:r>
        <w:rPr/>
        <w:t>区旅游局个人工作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，按照组织任命，我来旅游局任副局长，主要分管规划业务工作。一年来，我坚持认真履行工作职责，努力开创工作局面，使自己分管的工作取得了较好成绩。现将一年来的工作情况汇报如下：</w:t>
      </w:r>
    </w:p>
    <w:p>
      <w:pPr>
        <w:pStyle w:val="Normal"/>
        <w:rPr/>
      </w:pPr>
      <w:r>
        <w:rPr/>
        <w:t>一、加强政治理论学习，努力提高驾驭本职工作的能力</w:t>
      </w:r>
    </w:p>
    <w:p>
      <w:pPr>
        <w:pStyle w:val="Normal"/>
        <w:rPr/>
      </w:pPr>
      <w:r>
        <w:rPr/>
        <w:t>我调到旅游局工作时间不长，面对新环境、新业务，为尽快进入角色，适应本职工作，我始终坚持把学习放在重要位置，通过学习提高工作能力。</w:t>
      </w:r>
    </w:p>
    <w:p>
      <w:pPr>
        <w:pStyle w:val="Normal"/>
        <w:rPr/>
      </w:pPr>
      <w:r>
        <w:rPr/>
        <w:t>首先，加强了“三个代表”重要思想和科学发展观的学习。重点学习了十七大精神，以及党的各项方针、政策。在学习中，坚持以学致用为宗旨，反复体会，掌握要领，提高自己的理论水平。</w:t>
      </w:r>
    </w:p>
    <w:p>
      <w:pPr>
        <w:pStyle w:val="Normal"/>
        <w:rPr/>
      </w:pPr>
      <w:r>
        <w:rPr/>
        <w:t>其次，加强旅游业务知识的学习。针对旅游经济飞速发展的现实，加强旅游基本理论基础，坚持及时追踪掌握业内的最新知识和最新动态，把握其运行机制，摸透其发展规则，凝聚理论素养，促使自己撰写书面材料，深入基层了解并掌握一手资料。</w:t>
      </w:r>
    </w:p>
    <w:p>
      <w:pPr>
        <w:pStyle w:val="Normal"/>
        <w:rPr/>
      </w:pPr>
      <w:r>
        <w:rPr/>
        <w:t>第三，加强了工作方法的学习。虚心向局班子成员学，向局干部同志学，不断富经验、拓宽视野、增长才干，提高组织协调和决策指挥能力，为创造性开展工作奠定了基础。</w:t>
      </w:r>
    </w:p>
    <w:p>
      <w:pPr>
        <w:pStyle w:val="Normal"/>
        <w:rPr/>
      </w:pPr>
      <w:r>
        <w:rPr/>
        <w:t>二、抓住工作重点，奋力创造工作实绩</w:t>
      </w:r>
    </w:p>
    <w:p>
      <w:pPr>
        <w:pStyle w:val="Normal"/>
        <w:rPr/>
      </w:pPr>
      <w:r>
        <w:rPr/>
        <w:t>一年来，我根据工作分工，结合旅游局的阶段性工作重点，统筹兼顾，强化措施，确保了所分管工作的平衡发展和整体推进。</w:t>
      </w:r>
    </w:p>
    <w:p>
      <w:pPr>
        <w:pStyle w:val="Normal"/>
        <w:rPr/>
      </w:pPr>
      <w:r>
        <w:rPr/>
        <w:t>今年，针对全市大力发展旅游业的势头，我市与北京九久兴恒基房地产公司就红山林场签订了承包开发协议。</w:t>
      </w:r>
    </w:p>
    <w:p>
      <w:pPr>
        <w:pStyle w:val="Normal"/>
        <w:rPr/>
      </w:pPr>
      <w:r>
        <w:rPr/>
        <w:t>8</w:t>
      </w:r>
      <w:r>
        <w:rPr/>
        <w:t>月，我会同该项目的承建公司负责人深入红山林场进行实地调研，提供了大量数据和资料，藉此我起草了《关于开发建设镇市红山生态综合旅游基地项目的报告》，并上报乌兰察布市旅游局。</w:t>
      </w:r>
    </w:p>
    <w:p>
      <w:pPr>
        <w:pStyle w:val="Normal"/>
        <w:rPr/>
      </w:pPr>
      <w:r>
        <w:rPr/>
        <w:t>9</w:t>
      </w:r>
      <w:r>
        <w:rPr/>
        <w:t>月，我市举办了首届商贸文化旅游节，旅游局作为主办单位之一参与其中，作为分管副局长，我牵头主抓旅游节的旅游咨询与宣传，为商贸文化旅游节制作了四块配套旅游宣传图板，对我市旅游景点进行了广泛的宣传，不仅吸引了商贸节的游客，而且提高了我市旅游业的知名度。</w:t>
      </w:r>
    </w:p>
    <w:p>
      <w:pPr>
        <w:pStyle w:val="Normal"/>
        <w:rPr/>
      </w:pPr>
      <w:r>
        <w:rPr/>
        <w:t>10</w:t>
      </w:r>
      <w:r>
        <w:rPr/>
        <w:t>月份，按照市政府的要求，市旅游局负责承办镇市旅游交通图的设计与制作，在此过程中，我与分管科室人员历时一个月，深入全市机关、企事业单位及周边旅游区进行调查摸底，大量收集资料与数据，使旅游交通图的设计与规划准确无误，美观实用。目前旅游交通图已定初稿。</w:t>
      </w:r>
    </w:p>
    <w:p>
      <w:pPr>
        <w:pStyle w:val="Normal"/>
        <w:rPr/>
      </w:pPr>
      <w:r>
        <w:rPr/>
        <w:t>三、加强团结，为有效开展工作创造有利条件</w:t>
      </w:r>
    </w:p>
    <w:p>
      <w:pPr>
        <w:pStyle w:val="Normal"/>
        <w:rPr/>
      </w:pPr>
      <w:r>
        <w:rPr/>
        <w:t>工作实践中，我十分注重摆正自己的位置，处理好方方面面的关系，当好配角，唱好主角，形成整体工作合力。在班子内部，妥善处理好与班长、班子成员间的关系，研究重大问题和做出重大决策时，主动当参谋提建议，一旦形成决议，属于自己分管的工作，大胆承担任务，积极组织实施。遇到情况及时汇报，及时通气，争取协作和支持。</w:t>
      </w:r>
    </w:p>
    <w:p>
      <w:pPr>
        <w:pStyle w:val="Normal"/>
        <w:rPr/>
      </w:pPr>
      <w:r>
        <w:rPr/>
        <w:t>对分管科室的具体工作，做到了支持不干预、参与不包办、确保了担任角色的不缺位、不越位、不错位，有效地推动了工作开展。今年，我围绕所分管的工作，做了一些努力和尝试，也取得了一定成绩，但是离党和群众的要求相比还存在着一定差距，主要表现为：对旅游业务知识的系统学习和经常性政治学习坚持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决心进一步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