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工作计划书"/>
      <w:r>
        <w:rPr/>
        <w:t>党员个人工作计划书</w:t>
      </w:r>
      <w:bookmarkEnd w:id="0"/>
    </w:p>
    <w:p>
      <w:pPr>
        <w:pStyle w:val="Normal"/>
        <w:rPr/>
      </w:pPr>
      <w:r>
        <w:rPr/>
        <w:t>共产党员应该是旗帜，是模范</w:t>
      </w:r>
      <w:r>
        <w:rPr/>
        <w:t>!</w:t>
      </w:r>
      <w:r>
        <w:rPr/>
        <w:t>党员要牢记“三个代表”重要思想，并且认真学习，领会“三个代表”重要思想的精神，紧跟时代的步伐，与时俱进，开拓进取，在工作上有所建树，在对爱国上有行动。</w:t>
      </w:r>
    </w:p>
    <w:p>
      <w:pPr>
        <w:pStyle w:val="Normal"/>
        <w:rPr/>
      </w:pPr>
      <w:r>
        <w:rPr/>
        <w:t>1?</w:t>
      </w:r>
      <w:r>
        <w:rPr/>
        <w:t>重视学习、提高素质。</w:t>
      </w:r>
    </w:p>
    <w:p>
      <w:pPr>
        <w:pStyle w:val="Normal"/>
        <w:rPr/>
      </w:pPr>
      <w:r>
        <w:rPr/>
        <w:t>响应党的号召，要建设全民学习、终身学习的学习型社会，促进人的全面发展。学习，是时代赋予我们的第一位的任务，我们生活在一个充满挑战的时代，许多新事物需要我们去学习、去探索、去实践，许多新问题等待我们去研究、去回答、去解决。我们要提高理论修养、领导能力和知识水平都提出了新的更高的要求。</w:t>
      </w:r>
    </w:p>
    <w:p>
      <w:pPr>
        <w:pStyle w:val="Normal"/>
        <w:rPr/>
      </w:pPr>
      <w:r>
        <w:rPr/>
        <w:t>2?</w:t>
      </w:r>
      <w:r>
        <w:rPr/>
        <w:t>淡泊名利，积极进取。</w:t>
      </w:r>
    </w:p>
    <w:p>
      <w:pPr>
        <w:pStyle w:val="Normal"/>
        <w:rPr/>
      </w:pPr>
      <w:r>
        <w:rPr/>
        <w:t>要大力弘扬求真务实、开拓进取的精神，始终保持共产党人的蓬勃朝气、昂扬锐气和浩然正气。这就要求每一个共产党员和领导干部无论从事什么工作，担任什么职务，都要以“三个代表”重要思想为指导，淡泊名利，积极进取，全心全意为人民服务。干部能不能正确对待名利，是一个十分现实的考验。</w:t>
      </w:r>
    </w:p>
    <w:p>
      <w:pPr>
        <w:pStyle w:val="Normal"/>
        <w:rPr/>
      </w:pPr>
      <w:r>
        <w:rPr/>
        <w:t>3?</w:t>
      </w:r>
      <w:r>
        <w:rPr/>
        <w:t>廉洁自律，公正无私。</w:t>
      </w:r>
    </w:p>
    <w:p>
      <w:pPr>
        <w:pStyle w:val="Normal"/>
        <w:rPr/>
      </w:pPr>
      <w:r>
        <w:rPr/>
        <w:t>要工作扎实，廉洁公正。要在利益和荣誉面前乐于奉献，有较高的境界和觉悟，给群众做出表率，让群众心服口服，这样的干部才能真正得到群众的拥护和支持。</w:t>
      </w:r>
    </w:p>
    <w:p>
      <w:pPr>
        <w:pStyle w:val="Normal"/>
        <w:rPr/>
      </w:pPr>
      <w:r>
        <w:rPr/>
        <w:t>?</w:t>
      </w:r>
      <w:r>
        <w:rPr/>
        <w:t>强化服务，心系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最大政治优势是密切联系群众，党执政后的最大危险是脱离群众。目要诚心诚意为群众办实事，办好事，为群众脚踏实地地工作。要始终用群众赞成不赞成、高兴不高兴、答应不答应、满意不满意来检验我们的工作。要像胡锦涛在西柏坡讲话中说的那样“权为民所用，情为民所系，利为民所谋”。只有这样才能代表人民群众的根本利益，才能做出真正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