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杨宁片说明书"/>
      <w:r>
        <w:rPr/>
        <w:t>黄杨宁片说明书</w:t>
      </w:r>
      <w:bookmarkEnd w:id="0"/>
    </w:p>
    <w:p>
      <w:pPr>
        <w:pStyle w:val="Normal"/>
        <w:rPr/>
      </w:pPr>
      <w:r>
        <w:rPr/>
        <w:t>问：黄杨宁片</w:t>
      </w:r>
      <w:r>
        <w:rPr/>
        <w:t>(</w:t>
      </w:r>
      <w:r>
        <w:rPr/>
        <w:t>金马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极个别患者服用初期如果出现轻度四肢麻木感、头晕、胃肠道不适，可在短期内自行消失，勿须停药。肝、肾功能不全者慎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