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租赁居间合同"/>
      <w:r>
        <w:rPr/>
        <w:t>二手房租赁居间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___________;</w:t>
      </w:r>
      <w:r>
        <w:rPr/>
        <w:t>房型规格</w:t>
      </w:r>
      <w:r>
        <w:rPr/>
        <w:t>________________;</w:t>
      </w:r>
      <w:r>
        <w:rPr/>
        <w:t>居住面积</w:t>
      </w:r>
      <w:r>
        <w:rPr/>
        <w:t>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___________________;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;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</w:t>
      </w:r>
      <w:r>
        <w:rPr/>
        <w:t>支付，另付押金</w:t>
      </w:r>
      <w:r>
        <w:rPr/>
        <w:t>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