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做最好的老师心得感悟_做最好的老师读后感"/>
      <w:r>
        <w:rPr/>
        <w:t>读《做最好的老师》心得感悟</w:t>
      </w:r>
      <w:r>
        <w:rPr/>
        <w:t>_</w:t>
      </w:r>
      <w:r>
        <w:rPr/>
        <w:t>做最好的老师读后感</w:t>
      </w:r>
      <w:bookmarkEnd w:id="0"/>
    </w:p>
    <w:p>
      <w:pPr>
        <w:pStyle w:val="Normal"/>
        <w:rPr/>
      </w:pPr>
      <w:r>
        <w:rPr/>
        <w:t>《做最好的老师》是著名的教育工作者李镇西老师</w:t>
      </w:r>
      <w:r>
        <w:rPr/>
        <w:t>25</w:t>
      </w:r>
      <w:r>
        <w:rPr/>
        <w:t>年教育教学思想和智慧的精华集萃，全方位地阐述了李镇西老师的教育观、学生观、班级管理、思想工作、心理教育以及语文教学的理念与实践。</w:t>
      </w:r>
    </w:p>
    <w:p>
      <w:pPr>
        <w:pStyle w:val="Normal"/>
        <w:rPr/>
      </w:pPr>
      <w:r>
        <w:rPr/>
        <w:t>捧起《作最好的老师》阅读的时候，犹如一股甘泉涌入心底，崇敬之情油然而生</w:t>
      </w:r>
      <w:r>
        <w:rPr/>
        <w:t>!</w:t>
      </w:r>
      <w:r>
        <w:rPr/>
        <w:t>在一个个跌宕起伏、曲折动人的故事里，李镇西老师的教育思想、教育机智、教育技巧、教育情感</w:t>
      </w:r>
      <w:r>
        <w:rPr/>
        <w:t>......</w:t>
      </w:r>
      <w:r>
        <w:rPr/>
        <w:t>全都融会其中，发人深省，带给我的是一次次心灵的震撼与感动。</w:t>
      </w:r>
    </w:p>
    <w:p>
      <w:pPr>
        <w:pStyle w:val="Normal"/>
        <w:rPr/>
      </w:pPr>
      <w:r>
        <w:rPr/>
        <w:t>一篇篇，一幕幕，李老师的育人之道是那么得匠心独具，与众不同，这里面凝聚着他多少心血与智慧呀</w:t>
      </w:r>
      <w:r>
        <w:rPr/>
        <w:t>!</w:t>
      </w:r>
      <w:r>
        <w:rPr/>
        <w:t>合上书本，一个个感人的画面又仿佛浮现在眼前。</w:t>
      </w:r>
    </w:p>
    <w:p>
      <w:pPr>
        <w:pStyle w:val="Normal"/>
        <w:rPr/>
      </w:pPr>
      <w:r>
        <w:rPr/>
        <w:t>开学入学教育，第一次与新学生见面，他早已给学生准备好一份礼物——一本书</w:t>
      </w:r>
      <w:r>
        <w:rPr/>
        <w:t>(</w:t>
      </w:r>
      <w:r>
        <w:rPr/>
        <w:t>他的作品《爱心与教育》</w:t>
      </w:r>
      <w:r>
        <w:rPr/>
        <w:t>)</w:t>
      </w:r>
      <w:r>
        <w:rPr/>
        <w:t>和一封信。信中郑重地送孩子们一句话：“让人们因我的存在而感到幸福</w:t>
      </w:r>
      <w:r>
        <w:rPr/>
        <w:t>!”</w:t>
      </w:r>
      <w:r>
        <w:rPr/>
        <w:t>并解释它的深刻含义，这既是一种伟大崇高的价值观念，同时也是一种平凡朴实的实践行为。用精神撒播精神，以真情赢得真情。他请同学们在心里默念一遍，并在黑板上写下这行大字，并结合初次见面所见一些学生的具体行为使学生看到这句话的含义，并希望每一个新朋友用自己的行动来注释这句话。他给学生上了一堂生动的“做人第一”的品德课。能成为他的学生，是多么幸福和荣耀</w:t>
      </w:r>
      <w:r>
        <w:rPr/>
        <w:t>!</w:t>
      </w:r>
    </w:p>
    <w:p>
      <w:pPr>
        <w:pStyle w:val="Normal"/>
        <w:rPr/>
      </w:pPr>
      <w:r>
        <w:rPr/>
        <w:t>为加强班级管理，他与学生共同制定了班级管理条例，并提议条例对班主任也作了一些规定：“凡每月对学生发脾气超过一次，或错批同学，或利用自习课讲语文，或下课压堂两分钟以上，罚扫教室一次。”为了培养学生的平等意识，他严肃地对学生讲：“纪律面前，人人平等，老师怎能例外呢</w:t>
      </w:r>
      <w:r>
        <w:rPr/>
        <w:t>?”</w:t>
      </w:r>
      <w:r>
        <w:rPr/>
        <w:t>两年过去了，从第一次“犯规”一个人拿起扫把，在教室里干得大汗淋漓而引起轰动，到后来他因各种“犯规”而五次罚扫地，大家都觉得这是很正常、很自然的事了。有一年的教师节，他竟然向同学们索要宝贵的“礼物”，原来他是请同学们对他的工作提出意见，为了鼓励和感谢同学们，还要来个“有奖征谏”，要同学们不要坐失良机。他在学生面前勇于承认自己的错误并努力改进，用人格魅力征服学生，他与全体同学精诚合作，同舟共济，创造了七月的辉煌。毕业时，学生送他一句话——“镇西兄：血脉虽不相连，心灵永远沟通</w:t>
      </w:r>
      <w:r>
        <w:rPr/>
        <w:t>!”</w:t>
      </w:r>
    </w:p>
    <w:p>
      <w:pPr>
        <w:pStyle w:val="Normal"/>
        <w:rPr/>
      </w:pPr>
      <w:r>
        <w:rPr/>
        <w:t>李老师目中有人，始终把对学生的培养塑造放在教学工作的首位。李老师满怀爱心在学生心田耕耘，学生成长便成了享受，他为什么能做到这些</w:t>
      </w:r>
      <w:r>
        <w:rPr/>
        <w:t>?</w:t>
      </w:r>
      <w:r>
        <w:rPr/>
        <w:t>怎样才能做到最好、更好</w:t>
      </w:r>
      <w:r>
        <w:rPr/>
        <w:t>?……</w:t>
      </w:r>
      <w:r>
        <w:rPr/>
        <w:t>从李镇西老师的手记里，我们可以得到许许多多的启示。</w:t>
      </w:r>
    </w:p>
    <w:p>
      <w:pPr>
        <w:pStyle w:val="Normal"/>
        <w:rPr/>
      </w:pPr>
      <w:r>
        <w:rPr/>
        <w:t>一、爱是永恒的教育理念</w:t>
      </w:r>
    </w:p>
    <w:p>
      <w:pPr>
        <w:pStyle w:val="Normal"/>
        <w:rPr/>
      </w:pPr>
      <w:r>
        <w:rPr/>
        <w:t>教育就是要“每一个从他手中走出的人都能幸福地度过一生。”这是苏霍姆林斯基的教育思想，但这已深深融入到李老师的血液当中，成了李老师的教育追求。李老师说的好：“教育是心灵的艺术，爱心是教育的灵魂。如果我们承认教育对象是活生生的人，那么教育过程便决不是一种技巧的施展，而应该充满人情味……”作为教师，在学生的面前要保持着一份童心，用自己的童心唤醒孩子的童心，这样才会走进孩子的世界，让孩子感受你的爱。</w:t>
      </w:r>
    </w:p>
    <w:p>
      <w:pPr>
        <w:pStyle w:val="Normal"/>
        <w:rPr/>
      </w:pPr>
      <w:r>
        <w:rPr/>
        <w:t>爱学生，不仅仅是只对自己所教的这一年或几年负责，而是“对学生的成长以至未来一生的负责”。爱学生，不单单是欣赏优秀的学生，而是“怀着一种责任把欣赏与期待投向每一个学生”。毕竟“每一朵花都有开放的权利”，爱学生，不应是对学生的错误严加追究，而是“博大的胸襟”和“对学生的宽容”。爱就是“一份纯真，一份庄严，一份责任感”，就是民主，就是平等，就是把“童年还给童年”，就是为学生的‘美丽人生’奠定美好的开端。爱孩子才能无微不至地关心、注视他们成长中的每一个细节，才能为他们的每一点微小进步而衷心喜悦，才能感知他们的苦恼和困惑，并且为解决这些问题而费尽自己的心血。爱孩子，才能在十几年的时间里坚持不懈地写下那么多手记、札记，为进一步探索教育的规律积累那么多原始的宝贵的资料。当然，李老师也认为教育并不是有了爱就有了一切，教育之爱绝不是迁就学生，绝不是放弃严格要求和严肃的纪律。教育中真正的爱，意味着对学生的成长以至未来一生的负责，因此这种爱必然包含着对学生的严格要求。他是学生的老师，更是学生的朋友，而且是知心的朋友。正因为他知学生们的心，他就赢得了教育引导的主动权，同时也赢得了学生对他的尊重。</w:t>
      </w:r>
    </w:p>
    <w:p>
      <w:pPr>
        <w:pStyle w:val="Normal"/>
        <w:rPr/>
      </w:pPr>
      <w:r>
        <w:rPr/>
        <w:t>二、把问题当成科研课题，做有思想、善思考的研究型教师</w:t>
      </w:r>
    </w:p>
    <w:p>
      <w:pPr>
        <w:pStyle w:val="Normal"/>
        <w:rPr/>
      </w:pPr>
      <w:r>
        <w:rPr/>
        <w:t>李老师是苏霍姆林斯基的追随者，他在书中强调“没有爱，便没有教育”，“在教师素质的诸多因素中，对学生的奉献之心、理解之心、平等之心、责任之心等教师非智力因素是第一位的”。他说我们教育对象的心灵绝不是一块不毛之地，而是一片已经生长着美好思想道德萌芽的肥沃的田地，因此，教师的责任首先在于发现并扶正学生心灵土壤中的每一株幼芽，让它不断壮大，最后排挤掉自己缺点的杂草。如果我们用成人的冷漠去对待孩子的真诚，那么一切“语重心长”的教育都无济于事。对于那些让人头疼的孩子，李老师用“科研”的眼光去看，把教育上遇到的每一个难题，如班集体建设呀、“后进生”转化呀，早恋呀，作弊呀等等都当作科研课题来对待，把每一个“难教儿童”都当作研究对象，心态就平和了，教育也从容了。李老师认为：对于一线老师来说，最好的科研课题来自工作中遇到的问题。如果你在工作中遇到困难，你应该高兴，因为新的科研课题在向你招手了——也许你走向教育专家之路的起点就在这儿呢</w:t>
      </w:r>
      <w:r>
        <w:rPr/>
        <w:t>!</w:t>
      </w:r>
      <w:r>
        <w:rPr/>
        <w:t>这样每天都有新的发现，每天都有新的领悟，每天都有新的收获，因而每天都有新的快乐。书中最震撼我的还有李老师对他对工作的执着、对教育的深思。难能可贵的是他在每一个失误中都能做深刻的反思，把教育失误变成教育财富，而不是忽略一个个教育教学细节，也不是满足于现状，更不是为自己的失误找理由。坚韧、好学、勤奋、思考……形成他独特的人格魅力。</w:t>
      </w:r>
    </w:p>
    <w:p>
      <w:pPr>
        <w:pStyle w:val="Normal"/>
        <w:rPr/>
      </w:pPr>
      <w:r>
        <w:rPr/>
        <w:t>三、在教育的沃土中勤耕不辍，提升素养</w:t>
      </w:r>
    </w:p>
    <w:p>
      <w:pPr>
        <w:pStyle w:val="Normal"/>
        <w:rPr/>
      </w:pPr>
      <w:r>
        <w:rPr/>
        <w:t>从教</w:t>
      </w:r>
      <w:r>
        <w:rPr/>
        <w:t>20</w:t>
      </w:r>
      <w:r>
        <w:rPr/>
        <w:t>余年，李老师一直不停地阅读，“阅读欲”就是他的“生存欲”。阅读不但赋予他独立思考的信念，而且让他从历史和文化的角度俯瞰语文教育。把自己首先定位于文明的传播者、思想的启迪者、人生的导航者。他的语文课堂重在开启学生思想的闸门，点燃学生思想的火炬，学生怎能不喜欢</w:t>
      </w:r>
      <w:r>
        <w:rPr/>
        <w:t>?</w:t>
      </w:r>
      <w:r>
        <w:rPr/>
        <w:t>李老师读书总是伴随着思考，而思考总是使他情不自禁地把自己的思维火花记录下来。于是，一篇又一篇的读书随笔发表出来了，一本又一本的教育教学精华诞生了。同样作为教学一线的我们，与其抱怨教育的要求过高，不如静下心来用心“充电”。摆脱这种困境的最好途径就是读书和思考。“厚积”才能“薄发”，这是一个永久不变的真理。不做“经师”做“人师”，光读书还不够，还要善于思考。李老师建议我们用写作来进行清晰、完整、有条理的思考，这实在是一条促成教师互动交流、共同成长的专业发展之路。愿我们都能拿起笔来，把所思所感所做都记录下来，这既不湮没自己的劳动，也是在帮助别人，更是在收获做好老师的乐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镇西老师告诉我们：“作最好的老师</w:t>
      </w:r>
      <w:r>
        <w:rPr/>
        <w:t>!’</w:t>
      </w:r>
      <w:r>
        <w:rPr/>
        <w:t>是一种平和的心态，也是一种激情的行动</w:t>
      </w:r>
      <w:r>
        <w:rPr/>
        <w:t>;</w:t>
      </w:r>
      <w:r>
        <w:rPr/>
        <w:t>是对某种欲望的放弃，也是对某种理想的追求</w:t>
      </w:r>
      <w:r>
        <w:rPr/>
        <w:t>;</w:t>
      </w:r>
      <w:r>
        <w:rPr/>
        <w:t>是平凡的细节，也是辉煌的人生</w:t>
      </w:r>
      <w:r>
        <w:rPr/>
        <w:t>;</w:t>
      </w:r>
      <w:r>
        <w:rPr/>
        <w:t>是“竹杖芒鞋轻胜马”的闲适从容，也是“惊涛拍岸，卷起千堆雪”的荡气回肠</w:t>
      </w:r>
      <w:r>
        <w:rPr/>
        <w:t>!</w:t>
      </w:r>
      <w:r>
        <w:rPr/>
        <w:t>作最好的老师，应该成为每个教师的生活方式、工作常态和人生追求</w:t>
      </w:r>
      <w:r>
        <w:rPr/>
        <w:t>!</w:t>
      </w:r>
      <w:r>
        <w:rPr/>
        <w:t>李老师的这些教育理论将成为我们的指路明灯，把教书育人当做是自己毕生的追求，一次一次地超越自己，作最好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