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生自我鉴定_普通本科毕业生自我鉴定范文"/>
      <w:r>
        <w:rPr/>
        <w:t>大学本科毕业生自我鉴定</w:t>
      </w:r>
      <w:r>
        <w:rPr/>
        <w:t>_</w:t>
      </w:r>
      <w:r>
        <w:rPr/>
        <w:t>普通本科毕业生自我鉴定范文</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