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表演自我介绍"/>
      <w:r>
        <w:rPr/>
        <w:t>儿童表演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听了介绍你该对我有些了解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