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梧州白云山的导游词作文"/>
      <w:r>
        <w:rPr/>
        <w:t>关于梧州白云山的导游词作文</w:t>
      </w:r>
      <w:bookmarkEnd w:id="0"/>
    </w:p>
    <w:p>
      <w:pPr>
        <w:pStyle w:val="Normal"/>
        <w:rPr/>
      </w:pPr>
      <w:r>
        <w:rPr/>
        <w:t>昨天晚上，我做了一个奇怪的梦，梦到自己来到了白云山。</w:t>
      </w:r>
    </w:p>
    <w:p>
      <w:pPr>
        <w:pStyle w:val="Normal"/>
        <w:rPr/>
      </w:pPr>
      <w:r>
        <w:rPr/>
        <w:t>白云山，那儿是绿色的世界，绿草茵茵，绿树成荫，鸟语花香，空气清新</w:t>
      </w:r>
      <w:r>
        <w:rPr/>
        <w:t>;</w:t>
      </w:r>
      <w:r>
        <w:rPr/>
        <w:t>那儿也是小动物们的世界，小兔儿、小刺猬、小猫、小狗，还有小鹿和小狐狸，它们都在愉快地生活。</w:t>
      </w:r>
    </w:p>
    <w:p>
      <w:pPr>
        <w:pStyle w:val="Normal"/>
        <w:rPr/>
      </w:pPr>
      <w:r>
        <w:rPr/>
        <w:t>那儿更是我们理想的乐园，去了就会让你忘了一切的烦恼和忧愁。当你迈开第一步，身体就置身于这美丽的人间仙境了，在这里，你能看到无数张灿烂的笑脸正在对着你微笑，小动物们在优美的旋律中轻盈地跳起了舞，仙女也在用优美的舞姿来欢迎你。在这儿还能闻到世界上最香的花朵——香白花的芬芳，只要闻一闻，正在哭泣的小孩，脸上就会马上展开甜蜜的笑脸，疲劳的人们，也会变得精神焕发，就连年迈的老爷爷老奶奶，也会立刻挺直了腰板，年轻好多岁呢</w:t>
      </w:r>
      <w:r>
        <w:rPr/>
        <w:t>!</w:t>
      </w:r>
      <w:r>
        <w:rPr/>
        <w:t>站在山顶上往下看，整座山都被白云笼罩着，仙雾缭绕，真不愧叫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住在这样的人间仙境，真是太幸福了</w:t>
      </w:r>
      <w:r>
        <w:rPr/>
        <w:t>!</w:t>
      </w:r>
      <w:r>
        <w:rPr/>
        <w:t>哎，只可惜，这原来是一场梦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