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营销工作心得体会"/>
      <w:r>
        <w:rPr/>
        <w:t>银行营销工作心得体会</w:t>
      </w:r>
      <w:bookmarkEnd w:id="0"/>
    </w:p>
    <w:p>
      <w:pPr>
        <w:pStyle w:val="Normal"/>
        <w:rPr/>
      </w:pPr>
      <w:r>
        <w:rPr/>
        <w:t>参加工作已有一年，一年里，我尽力学习，勤奋工作，顺利完成了由一名学生到一位银行员工的角色改变。下面我将本身一年的工作环境总结如下：</w:t>
      </w:r>
    </w:p>
    <w:p>
      <w:pPr>
        <w:pStyle w:val="Normal"/>
        <w:rPr/>
      </w:pPr>
      <w:r>
        <w:rPr/>
        <w:t>我地点的岗位是</w:t>
      </w:r>
      <w:r>
        <w:rPr/>
        <w:t>__</w:t>
      </w:r>
      <w:r>
        <w:rPr/>
        <w:t>支行现金办事窗口，我的一言一行都代表着本行的形象。我的工作中不能有一丝的马虎和放松。</w:t>
      </w:r>
      <w:r>
        <w:rPr/>
        <w:t>__</w:t>
      </w:r>
      <w:r>
        <w:rPr/>
        <w:t>支行位于市中心繁华地带，每天款待大量的客户，工作量很大，因此这样的工作情况就迫使我本身要在工作中认真认真再认真，严格依照行里的订定的各项规章制度来进行实际操作。一年中始终如一的要求本身。</w:t>
      </w:r>
    </w:p>
    <w:p>
      <w:pPr>
        <w:pStyle w:val="Normal"/>
        <w:rPr/>
      </w:pPr>
      <w:r>
        <w:rPr/>
        <w:t>由于我是新来的，在业务上还不是分外纯熟，为了尽快熟悉业务，当我一遇到问题的时候，我会十分客气的向老同志请教。行里的</w:t>
      </w:r>
      <w:r>
        <w:rPr/>
        <w:t>'</w:t>
      </w:r>
      <w:r>
        <w:rPr/>
        <w:t>年老哥姐姐们也都热情的授与赞助和指导，令我很快地获得提高和进步。刚开始的时候，我还由于不敷细心和不敷纯熟犯过差错，固然赔了钱，然则这并不影响我对这份工作的积极性，反而加倍煽动我尽力的学习业务技能和理论知识。</w:t>
      </w:r>
    </w:p>
    <w:p>
      <w:pPr>
        <w:pStyle w:val="Normal"/>
        <w:rPr/>
      </w:pPr>
      <w:r>
        <w:rPr/>
        <w:t>在金融市场激烈竞争的本日，除了要增强自身的理论素质和专业程度外，作为网点的一线员工，更要注意自身的办事，晋升核心竞争才能，将行里下发的各类精神与要求落实到实际工作中，细微化，布衣化，生活化。尊重客户，设身处地的替客户着想，真心真意为客户办事。为广大客户提供方便、快捷、精确的办事，博得客户的信赖。让客户在这里感想感染到温暖的含义是什么。</w:t>
      </w:r>
    </w:p>
    <w:p>
      <w:pPr>
        <w:pStyle w:val="Normal"/>
        <w:rPr/>
      </w:pPr>
      <w:r>
        <w:rPr/>
        <w:t>总之，这是我人生角色改变的一年，是我持续发展的一年。新的一年里我为本身订定了新的目标，那便是要加紧学习，更好的充足本身，以饱满的精神状态来欢迎新时期的挑战。保持优越的职业操守，屈服我行上级的抉择与指令，并认真执行。工作一丝不苟，积极主动、负责努力把工作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会有更多的机会和竞争在等着我，我心里在暗暗的为本身鼓劲。要在竞争中站稳脚步。脚踏实地，目光不能只限于自身周围的小圈子，要着眼于大局，着眼于往后的成长。时代在变、情况在变，银行的工作也时时变更着，每天都有新的器械呈现、新的环境发生，这都必要我跟着形势而转变。学习新的知识，控制新的技术，适应周围情况的变更，进步本身的履岗才能，把本身培养成为一个业务全面的银行员工，更好地筹划本身的职业生涯。当然，在一些细节的处置惩罚和操作上我还存在必然的欠缺，我会在往后的工作、学习中检验本身，在领导和同事的指导赞助中进步本身，发扬优点，补充不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