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担任村官工作心得体会范文"/>
      <w:r>
        <w:rPr/>
        <w:t>大学生担任村官工作心得体会范文</w:t>
      </w:r>
      <w:bookmarkEnd w:id="0"/>
    </w:p>
    <w:p>
      <w:pPr>
        <w:pStyle w:val="Normal"/>
        <w:rPr/>
      </w:pPr>
      <w:r>
        <w:rPr/>
        <w:t>十九大报告提出了“乡村振兴战略”。振兴乡村，人才是关键因素也是决定因素，积极培养本土乡村人才固然重要，大力引进外来人才也是必不可少，鼓励大学生村官扎根基层，是乡村引进人才的有效手段。</w:t>
      </w:r>
    </w:p>
    <w:p>
      <w:pPr>
        <w:pStyle w:val="Normal"/>
        <w:rPr/>
      </w:pPr>
      <w:r>
        <w:rPr/>
        <w:t>大学生村官是党中央为加强乡村建设，实现乡村振兴而向农村注入新鲜血液的重要举措。在实际工作中，大学生村官有理想、有抱负、点子多、胆子大，敢于尝试新奇事物，敢于创新探索发展之道，为助力乡村发展起着重要作用。大学生村官接受过高等素质教育，文化水平高，对于上级政策的把握和解读比较到位，能够为农民上传下达</w:t>
      </w:r>
      <w:r>
        <w:rPr/>
        <w:t>;</w:t>
      </w:r>
      <w:r>
        <w:rPr/>
        <w:t>大学生村官能够熟练运用现代办公设备，善于利用网络平台，不仅能够很好改变村组干部“电脑盲”这一窘境，还能依托物联网优势带动农村产业新型发展，对促进乡村现代化起着重要作用</w:t>
      </w:r>
      <w:r>
        <w:rPr/>
        <w:t>;</w:t>
      </w:r>
      <w:r>
        <w:rPr/>
        <w:t>大学生村官崇尚科学民主，倡导现代文明的生活方式，对革除农村旧习加强农村精神建设起着潜移默化的浸润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随着市场经济的飞速发展，广大农民群众愈加企盼过上幸福的小康生活。大学生村官作为新农村建设骨干力量，应该积极发挥作用。要以身作则，争当兴村富民的领头雁。在具体实践中，一要带头参加各种实用技术和技能培训，并运用所学技术发展生产。二要适应市场需求，结合本地实际，充分利用各种创业平台，选准增收致富项目，带头学技术、上项目、先致富，为群众趟出路子、作出表率。三要充分发挥技能特长，积极为广大农民传经送宝，将其培养成为有文化、懂技术、会经营的新型农民，帮其拓宽增收渠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