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实训总结"/>
      <w:r>
        <w:rPr/>
        <w:t>苏州实训总结</w:t>
      </w:r>
      <w:bookmarkEnd w:id="0"/>
    </w:p>
    <w:p>
      <w:pPr>
        <w:pStyle w:val="Normal"/>
        <w:rPr/>
      </w:pPr>
      <w:r>
        <w:rPr/>
        <w:t>本次的实训分为苏州站和上海站，其中苏州站共持续</w:t>
      </w:r>
      <w:r>
        <w:rPr/>
        <w:t>2</w:t>
      </w:r>
      <w:r>
        <w:rPr/>
        <w:t>天</w:t>
      </w:r>
      <w:r>
        <w:rPr/>
        <w:t>(5.7-5.8)</w:t>
      </w:r>
      <w:r>
        <w:rPr/>
        <w:t>，参观了沧浪亭、网师园、拙政园、留园四园</w:t>
      </w:r>
      <w:r>
        <w:rPr/>
        <w:t>;</w:t>
      </w:r>
      <w:r>
        <w:rPr/>
        <w:t>上海站共持续</w:t>
      </w:r>
      <w:r>
        <w:rPr/>
        <w:t>3</w:t>
      </w:r>
      <w:r>
        <w:rPr/>
        <w:t>天</w:t>
      </w:r>
      <w:r>
        <w:rPr/>
        <w:t>(5.9-5.11)</w:t>
      </w:r>
      <w:r>
        <w:rPr/>
        <w:t>，参观了闵行体育公园、静安雕塑公园、世博园及绿地、新天地</w:t>
      </w:r>
      <w:r>
        <w:rPr/>
        <w:t>(</w:t>
      </w:r>
      <w:r>
        <w:rPr/>
        <w:t>石库门</w:t>
      </w:r>
      <w:r>
        <w:rPr/>
        <w:t>)</w:t>
      </w:r>
      <w:r>
        <w:rPr/>
        <w:t>、人民广场、辰山植物园。</w:t>
      </w:r>
    </w:p>
    <w:p>
      <w:pPr>
        <w:pStyle w:val="Normal"/>
        <w:rPr/>
      </w:pPr>
      <w:r>
        <w:rPr/>
        <w:t>以下是我的本次实训周的总结：</w:t>
      </w:r>
    </w:p>
    <w:p>
      <w:pPr>
        <w:pStyle w:val="Normal"/>
        <w:rPr/>
      </w:pPr>
      <w:r>
        <w:rPr/>
        <w:t>苏州站：</w:t>
      </w:r>
      <w:r>
        <w:rPr/>
        <w:t>(5.7-5.8)</w:t>
      </w:r>
    </w:p>
    <w:p>
      <w:pPr>
        <w:pStyle w:val="Normal"/>
        <w:rPr/>
      </w:pPr>
      <w:r>
        <w:rPr/>
        <w:t>1</w:t>
      </w:r>
      <w:r>
        <w:rPr/>
        <w:t>、沧浪亭沧浪亭以崇埠广水为特色，园内清流萦绕，古木参天，竹影婆娑，堂轩简朴，漏窗精美，沧浪亭以城市山林的风格独树一帜。</w:t>
      </w:r>
    </w:p>
    <w:p>
      <w:pPr>
        <w:pStyle w:val="Normal"/>
        <w:rPr/>
      </w:pPr>
      <w:r>
        <w:rPr/>
        <w:t>我认为沧浪亭的成功之处就在于它无处不在的借景，北向临河的一段外向型的景廊，将园外的河池风光借入本园，成为可观可赏的一处景观，其园墙上精美的景窗，又从各个不同的角度对园景实现借景，沧浪亭所在的以山石堆砌而成的高地，又让登临者有了一个可以俯瞰园景的绝佳视野与一个在不同角度欣赏园景的观察点，实现了俯借，而高高在上的沧浪亭与全园的各个观察点又互为借景。沧浪亭充分把中国传统造园技艺中的借景手法发挥到了极致。</w:t>
      </w:r>
    </w:p>
    <w:p>
      <w:pPr>
        <w:pStyle w:val="Normal"/>
        <w:rPr/>
      </w:pPr>
      <w:r>
        <w:rPr/>
        <w:t>2</w:t>
      </w:r>
      <w:r>
        <w:rPr/>
        <w:t>、网师园网师园以小巧精雅著称，保持了苏州旧时世家完整的宅园相连风貌，园以水池为中心，四周布置亭、阁、轩、庭，山石花木，形成明净开朗的园中主景，全园主次分明，富于变化，景外有景，建筑虽多却不觉拥塞，山池虽小而不觉局促。</w:t>
      </w:r>
    </w:p>
    <w:p>
      <w:pPr>
        <w:pStyle w:val="Normal"/>
        <w:rPr/>
      </w:pPr>
      <w:r>
        <w:rPr/>
        <w:t>在参观过程中，我深刻领会到网师园景观主次分明，富于变化，它的每一处庭院，都有不同的景致，仿佛他们是一个个独立的园林，但又共同组成了网师园这一整体，真可谓“园中有园，景外有景”。而我同时注意到园内建筑虽多，但建筑聚集在一起，它们各个角度的上部分，搭配着参天古树的树冠，他们的白墙青瓦掩映天空，形成了优美的天际线，也正是这优美的天际线，把各大主景之间的景观联系加强。</w:t>
      </w:r>
    </w:p>
    <w:p>
      <w:pPr>
        <w:pStyle w:val="Normal"/>
        <w:rPr/>
      </w:pPr>
      <w:r>
        <w:rPr/>
        <w:t>3</w:t>
      </w:r>
      <w:r>
        <w:rPr/>
        <w:t>、拙政园拙政园在大面积造景方面做得相当出色，以体量适当的廊亭轩榭等建筑配合植物景观，营造出多处景观，并相对均匀地分布在园内。</w:t>
      </w:r>
    </w:p>
    <w:p>
      <w:pPr>
        <w:pStyle w:val="Normal"/>
        <w:rPr/>
      </w:pPr>
      <w:r>
        <w:rPr/>
        <w:t>拙政园在借景手法的创作上也是其中的一处亮点，四百多块花窗，没有一块相同，将窗一边的景致借到另外一边，而这些造型优美的花窗本身也是优美的景观。由此，我得出一个结论：景观的效果是相互的。拙政园中许多建筑也以其优美的造型而成为独特的景观，如小飞虹、黛玉葬花桥等等。</w:t>
      </w:r>
    </w:p>
    <w:p>
      <w:pPr>
        <w:pStyle w:val="Normal"/>
        <w:rPr/>
      </w:pPr>
      <w:r>
        <w:rPr/>
        <w:t>4</w:t>
      </w:r>
      <w:r>
        <w:rPr/>
        <w:t>、留园留园东部厅堂华美，重园叠户，中部山明水秀，古木蔽空，西部林木幽深，有山林野趣，北部竹篱小屋，有田园风趣，建筑空间艺术处理精湛，庭院错落相连，层次丰富，众多太湖石假山形态各异，引人入胜。而在留园中停留，我有几点感受：</w:t>
      </w:r>
    </w:p>
    <w:p>
      <w:pPr>
        <w:pStyle w:val="Normal"/>
        <w:rPr/>
      </w:pPr>
      <w:r>
        <w:rPr/>
        <w:t>一、留园中假山置石景观做得比较丰富，而且注重相互搭配，相互映衬，假山置石体量比例适当，能与建筑、植物相互和谐。</w:t>
      </w:r>
    </w:p>
    <w:p>
      <w:pPr>
        <w:pStyle w:val="Normal"/>
        <w:rPr/>
      </w:pPr>
      <w:r>
        <w:rPr/>
        <w:t>二、走在留园的厅室内、廊道上、庭院里，我会不由自主地想象旧时园主人生活的场景，具体到家具陈设，我认为造园就应该这样，将造园精神融入到景观设计中。</w:t>
      </w:r>
    </w:p>
    <w:p>
      <w:pPr>
        <w:pStyle w:val="Normal"/>
        <w:rPr/>
      </w:pPr>
      <w:r>
        <w:rPr/>
        <w:t>三、在留园中，有一个昆曲的展示表演，这个做法把民族文化</w:t>
      </w:r>
      <w:r>
        <w:rPr/>
        <w:t>(</w:t>
      </w:r>
      <w:r>
        <w:rPr/>
        <w:t>昆曲</w:t>
      </w:r>
      <w:r>
        <w:rPr/>
        <w:t>)</w:t>
      </w:r>
      <w:r>
        <w:rPr/>
        <w:t>的保护和园林</w:t>
      </w:r>
      <w:r>
        <w:rPr/>
        <w:t>(</w:t>
      </w:r>
      <w:r>
        <w:rPr/>
        <w:t>留园</w:t>
      </w:r>
      <w:r>
        <w:rPr/>
        <w:t>)</w:t>
      </w:r>
      <w:r>
        <w:rPr/>
        <w:t>的保护绑在了一起，不仅吸引了不少年长游客的观赏，而且增进了人们对传统民族文化的了解。</w:t>
      </w:r>
    </w:p>
    <w:p>
      <w:pPr>
        <w:pStyle w:val="Normal"/>
        <w:rPr/>
      </w:pPr>
      <w:r>
        <w:rPr/>
        <w:t>上海站：</w:t>
      </w:r>
      <w:r>
        <w:rPr/>
        <w:t>(5.9-5.11)</w:t>
      </w:r>
    </w:p>
    <w:p>
      <w:pPr>
        <w:pStyle w:val="Normal"/>
        <w:rPr/>
      </w:pPr>
      <w:r>
        <w:rPr/>
        <w:t>1</w:t>
      </w:r>
      <w:r>
        <w:rPr/>
        <w:t>、闵行体育公园、静安雕塑公园在闵行体育公园里，可以看出这个公园是以闵行体育馆为中心而形成的兼具休闲、健身、观光的绿地，其景观设计手法主要是自然式手法，在</w:t>
      </w:r>
      <w:r>
        <w:rPr/>
        <w:t>·</w:t>
      </w:r>
      <w:r>
        <w:rPr/>
        <w:t>较大的地形起伏上，设置了蜿蜒起伏的自然式园路，而其草坡入水式的驳岸处理效果使得其水景显得更为自然，宛若天开，，而对于其绿化设计，本公园设置了不少的花境，加强了季节性的景观效果。而亲水设施的不足也成为它的不足之处，无法满足游览者的近水心理在静安雕塑公园，我充分领会到了规则式园林的设计精神——恰到好处的线条感、边界明晰，大量的几何图形构成了景观骨架，相对于自然式园林含蓄内敛的风格，规则式园林的直截了当以及展示性强的优点，更适合于这种展示性质的园林布局。</w:t>
      </w:r>
    </w:p>
    <w:p>
      <w:pPr>
        <w:pStyle w:val="Normal"/>
        <w:rPr/>
      </w:pPr>
      <w:r>
        <w:rPr/>
        <w:t>2</w:t>
      </w:r>
      <w:r>
        <w:rPr/>
        <w:t>、世博园绿地、新天地</w:t>
      </w:r>
      <w:r>
        <w:rPr/>
        <w:t>(</w:t>
      </w:r>
      <w:r>
        <w:rPr/>
        <w:t>石库门</w:t>
      </w:r>
      <w:r>
        <w:rPr/>
        <w:t>)</w:t>
      </w:r>
      <w:r>
        <w:rPr/>
        <w:t>、人民广场首先，世博绿地作为</w:t>
      </w:r>
      <w:r>
        <w:rPr/>
        <w:t>_</w:t>
      </w:r>
      <w:r>
        <w:rPr/>
        <w:t>年的国家工程，其景观品质也一定体现了我国乃至世界的景观设计最高水平。世博绿地的景观设计充分体现了中国园林源远流长，内涵深厚的特点，同时大量融合现代元素，如裸露钢铁构架、有现代感的造景材料等，以及现代低碳环保的环境理念的融合，和体现中西方园林精粹的自然式与规则式造园手法的和谐融合，造就了世博绿地。但我个人认为世博结束，场馆拆除后的景观空白，让世博绿地有一丝的凄凉。</w:t>
      </w:r>
    </w:p>
    <w:p>
      <w:pPr>
        <w:pStyle w:val="Normal"/>
        <w:rPr/>
      </w:pPr>
      <w:r>
        <w:rPr/>
        <w:t>新天地</w:t>
      </w:r>
      <w:r>
        <w:rPr/>
        <w:t>(</w:t>
      </w:r>
      <w:r>
        <w:rPr/>
        <w:t>石库门</w:t>
      </w:r>
      <w:r>
        <w:rPr/>
        <w:t>)</w:t>
      </w:r>
      <w:r>
        <w:rPr/>
        <w:t>是从上个世纪</w:t>
      </w:r>
      <w:r>
        <w:rPr/>
        <w:t>_</w:t>
      </w:r>
      <w:r>
        <w:rPr/>
        <w:t>十年代的上海的里弄建筑经过改造而形成的新兴的休闲建筑群，其主要服务对象是在上海的外籍人士，包括外国旅游者、以及商务人士，现在，新天地</w:t>
      </w:r>
      <w:r>
        <w:rPr/>
        <w:t>(</w:t>
      </w:r>
      <w:r>
        <w:rPr/>
        <w:t>石库门</w:t>
      </w:r>
      <w:r>
        <w:rPr/>
        <w:t>)</w:t>
      </w:r>
      <w:r>
        <w:rPr/>
        <w:t>已经发展成为上海市区高端商务休闲的场所。在这里，我学习了旧时上海老建筑经过改造而重新焕发生机，成为新兴社区的成功案例。同时，我也了解了石库门建筑的特色以及新天地那吸引人的简洁的景观设计和品牌化经营理念对一个景观项目成功的影响。</w:t>
      </w:r>
    </w:p>
    <w:p>
      <w:pPr>
        <w:pStyle w:val="Normal"/>
        <w:rPr/>
      </w:pPr>
      <w:r>
        <w:rPr/>
        <w:t>人民广场坐落于上海市的心脏位置，紧邻上海市政府，上海博物馆等市政文化设施，对它的参观让我学习到了大型广场的设计所必须遵从的原则——对称，以达到庄严、气派的景观效果，而作为承载了上海市的文化中枢的平台的人民广场，又是商业化的地方，因其地下有一个商业区，而其地铁系统内也有商业街的存在，这也让我看到了上海这个现代化城市的城市格局——向地下要地，当然，我不是贬低这种做法，因为这也是一种景观处理，为景观项目增加功能对于提高景观构筑物使用频率有极大的意义，这样更加符合景观设计中以人为本的设计原则。</w:t>
      </w:r>
    </w:p>
    <w:p>
      <w:pPr>
        <w:pStyle w:val="Normal"/>
        <w:rPr/>
      </w:pPr>
      <w:r>
        <w:rPr/>
        <w:t>3</w:t>
      </w:r>
      <w:r>
        <w:rPr/>
        <w:t>、辰山植物园辰山植物园是以上海辰山为核心扩延百余公顷而形成的绿地，园内分多个功能分区，有中心展示区、植物保育区、五大洲植物区与外围缓冲区，在这里我走马观花的参观了樱花园、湿生植物园、水生植物园、蕨类植物园、槭树园、蔬菜园、染料植物园、纤维植物园、木樨园、金缕梅园、新品种展示园、月季园、旱生园、观赏草园、矿坑花园、岩生和药用植物园、展览温室，也学到了不少植物方面的知识。而对矿坑花园的参观让我印象最深刻，它在绝大部分依靠人工营造而成的园区中，在景观方面显得尤其杰出，它体现了景观设计中对场地历史的尊重以及对场地历史产物的重新开发与利用，这是在景观设计中需要尤其注意的。</w:t>
      </w:r>
    </w:p>
    <w:p>
      <w:pPr>
        <w:pStyle w:val="Normal"/>
        <w:rPr/>
      </w:pPr>
      <w:r>
        <w:rPr/>
        <w:t>以上就是我的园林实训周的总结报告。</w:t>
      </w:r>
    </w:p>
    <w:p>
      <w:pPr>
        <w:pStyle w:val="Normal"/>
        <w:widowControl/>
        <w:bidi w:val="0"/>
        <w:spacing w:before="180" w:after="180"/>
        <w:jc w:val="left"/>
        <w:rPr/>
      </w:pPr>
      <w:r>
        <w:rPr/>
        <w:t>总体而言，这次的实训周通过实地参观、考察、学习，让我学习到了中国古典园林的造园技艺、现代公园的布局与现代的景观设计，我受益颇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