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时代好少年个人先进事迹"/>
      <w:r>
        <w:rPr/>
        <w:t>最新新时代好少年个人先进事迹</w:t>
      </w:r>
      <w:bookmarkEnd w:id="0"/>
    </w:p>
    <w:p>
      <w:pPr>
        <w:pStyle w:val="Normal"/>
        <w:rPr/>
      </w:pPr>
      <w:r>
        <w:rPr/>
        <w:t>21</w:t>
      </w:r>
      <w:r>
        <w:rPr/>
        <w:t>世纪是一个信息含量巨大，科学技术超高的全新时代。我们生活在这样一个物质充盈、科技发达、一切几乎完美的社会中，同时为了积极响应政府的号召，我立志做一个好少年，做一个新时代的好少年</w:t>
      </w:r>
      <w:r>
        <w:rPr/>
        <w:t>!</w:t>
      </w:r>
    </w:p>
    <w:p>
      <w:pPr>
        <w:pStyle w:val="Normal"/>
        <w:rPr/>
      </w:pPr>
      <w:r>
        <w:rPr/>
        <w:t>迎着初升的太阳，目睹日益强大的祖国。我不禁感慨道：“我要做一个有理想的少年。”所谓理想，即对未来事物的想象与思考。古希腊卓越的思想家苏格拉底曾说过：“没有理想的人是不具灵魂的。”此时此刻，我想说：没有理想的少年不是好少年，是没有未来的</w:t>
      </w:r>
      <w:r>
        <w:rPr/>
        <w:t>!</w:t>
      </w:r>
      <w:r>
        <w:rPr/>
        <w:t>我将努力为理想拼搏，做一个新时代的具有新理想的好少年。</w:t>
      </w:r>
    </w:p>
    <w:p>
      <w:pPr>
        <w:pStyle w:val="Normal"/>
        <w:rPr/>
      </w:pPr>
      <w:r>
        <w:rPr/>
        <w:t>在这个崭新的时代，我们要争做一个有道德的好少年。正因为中国自古以来就是礼仪之邦，所以在我们的现实</w:t>
      </w:r>
      <w:r>
        <w:rPr/>
        <w:t>/</w:t>
      </w:r>
      <w:r>
        <w:rPr/>
        <w:t>生活中，从不缺少有道德的行为。比如：随手捡起路边的垃圾，便是社会文明道德的体现</w:t>
      </w:r>
      <w:r>
        <w:rPr/>
        <w:t>;</w:t>
      </w:r>
      <w:r>
        <w:rPr/>
        <w:t>在公交车上主动为老人让座，即是尊老的礼仪道德，诸如此类的行为在礼仪之邦是家常便饭。一则新闻曾报道，某市一执勤交警在看到一老人独过马路时，飞速赶往老人身旁。二话不说，就背起老人走过这短短的斑马线。在我看来，这不仅仅是平常的斑马线，更是人生中一道体现人性美德的道德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亦应该认真学习、坚持不懈、顽强拼搏，立志成为一个为国做出贡献，为民族做出奉献的新时代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