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个人先进事迹"/>
      <w:r>
        <w:rPr/>
        <w:t>爱岗敬业个人先进事迹</w:t>
      </w:r>
      <w:bookmarkEnd w:id="0"/>
    </w:p>
    <w:p>
      <w:pPr>
        <w:pStyle w:val="Normal"/>
        <w:rPr/>
      </w:pPr>
      <w:r>
        <w:rPr/>
        <w:t>一个</w:t>
      </w:r>
      <w:r>
        <w:rPr/>
        <w:t>80</w:t>
      </w:r>
      <w:r>
        <w:rPr/>
        <w:t>后组工干部的代表，他认真负责，爱岗敬业，对材料句句斟酌，字字推敲</w:t>
      </w:r>
      <w:r>
        <w:rPr/>
        <w:t>;</w:t>
      </w:r>
      <w:r>
        <w:rPr/>
        <w:t>他任劳任怨，不辞劳苦，从未因家事请过一天假</w:t>
      </w:r>
      <w:r>
        <w:rPr/>
        <w:t>;</w:t>
      </w:r>
      <w:r>
        <w:rPr/>
        <w:t>他谦虚谨慎，公道正派，用行动诠释了一名优秀组工的深刻内涵。</w:t>
      </w:r>
    </w:p>
    <w:p>
      <w:pPr>
        <w:pStyle w:val="Normal"/>
        <w:rPr/>
      </w:pPr>
      <w:r>
        <w:rPr/>
        <w:t>敬业奉献，是他的组工情怀</w:t>
      </w:r>
    </w:p>
    <w:p>
      <w:pPr>
        <w:pStyle w:val="Normal"/>
        <w:rPr/>
      </w:pPr>
      <w:r>
        <w:rPr/>
        <w:t>组织部门工作压力大、强度高，往往一项工作没完成，第二项、第三项工作就接踵而至，于是加班成了“家常便饭”，不管怎样辛苦，在他手上的工作都从没耽误过。为了较好的应对临时任务，他经常利用休息日和节假日，主动加班加点，从未抱怨过。</w:t>
      </w:r>
    </w:p>
    <w:p>
      <w:pPr>
        <w:pStyle w:val="Normal"/>
        <w:rPr/>
      </w:pPr>
      <w:r>
        <w:rPr/>
        <w:t>春节期间为摸准全县基层、基础工作的现状，他和同事连续奋战一周，起草调研材料，当家家户户团聚时，他拖着疲惫的身子回到家中倒头就睡，早已把过节忘在了脑后。妻子分娩，他在加班，医生说：“他是个不称职的丈夫、不合格的父亲”</w:t>
      </w:r>
      <w:r>
        <w:rPr/>
        <w:t>;</w:t>
      </w:r>
      <w:r>
        <w:rPr/>
        <w:t>家里装修房，他白天上班，晚上打扫家，邻居抱怨：“半夜吵得不让人休息”……逐渐地，家人由不解到无奈，由无奈到理解，直至现在为了给他腾时间干工作，都习以为常的支持他。</w:t>
      </w:r>
    </w:p>
    <w:p>
      <w:pPr>
        <w:pStyle w:val="Normal"/>
        <w:rPr/>
      </w:pPr>
      <w:r>
        <w:rPr/>
        <w:t>年初，</w:t>
      </w:r>
      <w:r>
        <w:rPr/>
        <w:t>____</w:t>
      </w:r>
      <w:r>
        <w:rPr/>
        <w:t>接任研究室主任，面对工作任务量大、人手少的实际，他经常贪晚起早甚至通宵达旦地加班，从不叫苦叫累，始终默默地坚守在工作岗位上，较为出色地完成了各项工作任务，受到了领导和同事的一致好评。</w:t>
      </w:r>
    </w:p>
    <w:p>
      <w:pPr>
        <w:pStyle w:val="Normal"/>
        <w:rPr/>
      </w:pPr>
      <w:r>
        <w:rPr/>
        <w:t>勤学肯干，展示了青春活力</w:t>
      </w:r>
    </w:p>
    <w:p>
      <w:pPr>
        <w:pStyle w:val="Normal"/>
        <w:rPr/>
      </w:pPr>
      <w:r>
        <w:rPr/>
        <w:t>从事信息工作以来，他就把搞好宣传作为爱好。为了尽快进入角色，通过网上查资料、实践中积累摸索、向老同志虚心求教等方式，不断学习业务知识，提高工作能力。短短三年他从一名帮忙干部，转变为业务骨干、科室主任</w:t>
      </w:r>
      <w:r>
        <w:rPr/>
        <w:t>;</w:t>
      </w:r>
      <w:r>
        <w:rPr/>
        <w:t>从进部之前的门外汉，成为了大家公认的“业务通”和“多面手”。</w:t>
      </w:r>
    </w:p>
    <w:p>
      <w:pPr>
        <w:pStyle w:val="Normal"/>
        <w:rPr/>
      </w:pPr>
      <w:r>
        <w:rPr/>
        <w:t>不管写什么材料，要写就写精，这是他对自己的要求。正是靠着这种一丝不苟、精益求精的态度，刻苦钻研、踏实肯干的热情，信息调研工作取得了显着成绩。三年来，撰写信息</w:t>
      </w:r>
      <w:r>
        <w:rPr/>
        <w:t>200</w:t>
      </w:r>
      <w:r>
        <w:rPr/>
        <w:t>多篇，在市级以上刊物发表</w:t>
      </w:r>
      <w:r>
        <w:rPr/>
        <w:t>62</w:t>
      </w:r>
      <w:r>
        <w:rPr/>
        <w:t>篇，其中《中组部组工信息》采用</w:t>
      </w:r>
      <w:r>
        <w:rPr/>
        <w:t>4</w:t>
      </w:r>
      <w:r>
        <w:rPr/>
        <w:t>篇，省、市委组织部内刊采用</w:t>
      </w:r>
      <w:r>
        <w:rPr/>
        <w:t>35</w:t>
      </w:r>
      <w:r>
        <w:rPr/>
        <w:t>篇，</w:t>
      </w:r>
      <w:r>
        <w:rPr/>
        <w:t>23</w:t>
      </w:r>
      <w:r>
        <w:rPr/>
        <w:t>篇文稿在《中国组织人事报》、《河北共产党员》、共产党员新闻网等报刊和网站刊发。</w:t>
      </w:r>
      <w:r>
        <w:rPr/>
        <w:t>8</w:t>
      </w:r>
      <w:r>
        <w:rPr/>
        <w:t>篇党建经验做法被省电台、市电视台报道。特别是中央创先争优简报刊发的《康保县创建“四个窗口”扎实推进为民服务创先争优》等</w:t>
      </w:r>
      <w:r>
        <w:rPr/>
        <w:t>6</w:t>
      </w:r>
      <w:r>
        <w:rPr/>
        <w:t>篇信息受到县委书记批示。</w:t>
      </w:r>
    </w:p>
    <w:p>
      <w:pPr>
        <w:pStyle w:val="Normal"/>
        <w:rPr/>
      </w:pPr>
      <w:r>
        <w:rPr/>
        <w:t>起草的文件、讲话等材料达</w:t>
      </w:r>
      <w:r>
        <w:rPr/>
        <w:t>60</w:t>
      </w:r>
      <w:r>
        <w:rPr/>
        <w:t>多万字，撰写的创先争优活动、党委换届工作等汇报材料多次受到中组部、省、市组织部领导的好评。积极参与了北京市大兴区流动党委组建、张家口市驻京流动党委赴康考察、庆祝建党</w:t>
      </w:r>
      <w:r>
        <w:rPr/>
        <w:t>__</w:t>
      </w:r>
      <w:r>
        <w:rPr/>
        <w:t>周年等多起大型活动的策划，特别是参与组织的“对标右玉建设坝上生态强县”专题活动，受到了省、市组织部领导的批示肯定。在村官联谊会筹备、村官刊物《青春印迹》创办、组织系统调研等工作中起到了骨干作用。</w:t>
      </w:r>
    </w:p>
    <w:p>
      <w:pPr>
        <w:pStyle w:val="Normal"/>
        <w:rPr/>
      </w:pPr>
      <w:r>
        <w:rPr/>
        <w:t>严谨正派，是他的律己准则</w:t>
      </w:r>
    </w:p>
    <w:p>
      <w:pPr>
        <w:pStyle w:val="Normal"/>
        <w:rPr/>
      </w:pPr>
      <w:r>
        <w:rPr/>
        <w:t>组织工作的程序就是原则，缺少哪一项程序，往往就容易在哪一个环节出问题。在干部考察考核中，他认真执行《干部任用条例》、《考核工作细则》的各项规定，不跑风漏气、不弄虚作假，用自己的言行赢得了领导的肯定和同事的尊重，维护了组工干部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始终牢记和模范践行公道正派的要求，严格执行组工干部“十个严禁”，把公道正派作为价值追求和行为准则，体现和落实在工作生活中。他始终以坚强的党性，在平凡的岗位上践行着我为组织工作负责、奉献、争光的要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