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生态环境的建议书"/>
      <w:r>
        <w:rPr/>
        <w:t>宣传保护生态环境的建议书</w:t>
      </w:r>
      <w:bookmarkEnd w:id="0"/>
    </w:p>
    <w:p>
      <w:pPr>
        <w:pStyle w:val="Normal"/>
        <w:rPr/>
      </w:pPr>
      <w:r>
        <w:rPr/>
        <w:t>市长叔叔：</w:t>
      </w:r>
    </w:p>
    <w:p>
      <w:pPr>
        <w:pStyle w:val="Normal"/>
        <w:rPr/>
      </w:pPr>
      <w:r>
        <w:rPr/>
        <w:t>我是实验小学六年级的一名学生，我从小就在辽河长大，也看到了辽河的变化。以前辽河清澈见底，不少男女老少在辽河旁锻炼、休息，而如今河水变得浑浊，到处是垃圾。</w:t>
      </w:r>
    </w:p>
    <w:p>
      <w:pPr>
        <w:pStyle w:val="Normal"/>
        <w:rPr/>
      </w:pPr>
      <w:r>
        <w:rPr/>
        <w:t>以前，辽河里经常有许多小鱼，有许多人在那里垂钓，而如今在辽河连个鱼影儿也看不到。难道这不都是环境保护不完善的后果吗</w:t>
      </w:r>
      <w:r>
        <w:rPr/>
        <w:t>?</w:t>
      </w:r>
      <w:r>
        <w:rPr/>
        <w:t>市长您一定要加强环境保护，减少环境污染。而且，在西市区得胜市场那边，也有更可怕的事情。白天，这里是摊贩们的天地，卖小菜的，卖鱼卖肉的，应有尽有</w:t>
      </w:r>
      <w:r>
        <w:rPr/>
        <w:t>;</w:t>
      </w:r>
      <w:r>
        <w:rPr/>
        <w:t>晚上，是吃烧烤的时间，空气中弥漫着煤烟、油烟。等到全部收摊后，你会发现，地上全部都是垃圾：水果皮、饭菜屑、烂海鲜、脏碗筷，遍地都是，空气中弥漫着一股鱼腥味，严重损害了我们营口市的形象。因此，我向市长提出以下建议：</w:t>
      </w:r>
    </w:p>
    <w:p>
      <w:pPr>
        <w:pStyle w:val="Normal"/>
        <w:rPr/>
      </w:pPr>
      <w:r>
        <w:rPr/>
        <w:t>1</w:t>
      </w:r>
      <w:r>
        <w:rPr/>
        <w:t>、搞好小区建设，在每个小区里建立“绿色文明岗”，宣传“爱护环境，保护地球”的意义</w:t>
      </w:r>
      <w:r>
        <w:rPr/>
        <w:t>;</w:t>
      </w:r>
      <w:r>
        <w:rPr/>
        <w:t>表扬好人好事，批评破坏环境的坏人坏事。</w:t>
      </w:r>
    </w:p>
    <w:p>
      <w:pPr>
        <w:pStyle w:val="Normal"/>
        <w:rPr/>
      </w:pPr>
      <w:r>
        <w:rPr/>
        <w:t>2</w:t>
      </w:r>
      <w:r>
        <w:rPr/>
        <w:t>、对那些不爱护环境，乱摆摊的小贩给予相应处罚。</w:t>
      </w:r>
    </w:p>
    <w:p>
      <w:pPr>
        <w:pStyle w:val="Normal"/>
        <w:rPr/>
      </w:pPr>
      <w:r>
        <w:rPr/>
        <w:t>3</w:t>
      </w:r>
      <w:r>
        <w:rPr/>
        <w:t>、在社会和学校定期开展环境知识竞赛，以提高全民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们全体同学的建议，为了我们这个美好的生活环境，希望早日能改善这个脏、乱、差的死角，让蓝天更蓝，使草地更绿，还我们美丽的城市环境。如果您可以做到的话，我相信，辽河会跟以前一样清澈，河里也会有很多小鱼。如果每人都能爱护环境，珍惜资源，那么我们的地球将会变得更加美好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