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德育2023工作计划"/>
      <w:r>
        <w:rPr/>
        <w:t>高中班主任德育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立德树人为宗旨，以学校工作计划为指导，夯实学生常规管理，提升班主任管理水平</w:t>
      </w:r>
      <w:r>
        <w:rPr/>
        <w:t>;</w:t>
      </w:r>
      <w:r>
        <w:rPr/>
        <w:t>以日常行为规范为抓手，构建学生德育课程体系，增强德育工作的针对</w:t>
      </w:r>
      <w:r>
        <w:rPr/>
        <w:t>***</w:t>
      </w:r>
      <w:r>
        <w:rPr/>
        <w:t>和有效</w:t>
      </w:r>
      <w:r>
        <w:rPr/>
        <w:t>***</w:t>
      </w:r>
      <w:r>
        <w:rPr/>
        <w:t>，以高品位德育建设，提升学校的办学品味，为学生终生发展奠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有效做好常规管理工作，提高学生自主管理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立德树人，构建具有鹤壁高中特色的德育课程体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德育文化内涵，以六十周年校庆为契机，举办优秀校友交流、讲座，校园科技节、经典诵读比赛、爱校演讲等系列实践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班主任和学生家长两支队伍的建设，充分发挥教育的协同作用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完善体系，夯实常规管理工作</w:t>
      </w:r>
    </w:p>
    <w:p>
      <w:pPr>
        <w:pStyle w:val="Normal"/>
        <w:rPr/>
      </w:pPr>
      <w:r>
        <w:rPr/>
        <w:t>1.</w:t>
      </w:r>
      <w:r>
        <w:rPr/>
        <w:t>进一步明确常规管理要求。学生常规管理一是面向全体学生，特别是利用班会课、升旗仪式等平台认真学习“学生一日常规”“安全手册”“文明礼仪规范”等要求</w:t>
      </w:r>
      <w:r>
        <w:rPr/>
        <w:t>;</w:t>
      </w:r>
      <w:r>
        <w:rPr/>
        <w:t>二是调整各班级包干区、停车位，并规范学生卫生打扫的标准，消灭卫生死角等真空地带。</w:t>
      </w:r>
    </w:p>
    <w:p>
      <w:pPr>
        <w:pStyle w:val="Normal"/>
        <w:rPr/>
      </w:pPr>
      <w:r>
        <w:rPr/>
        <w:t>2.</w:t>
      </w:r>
      <w:r>
        <w:rPr/>
        <w:t>完善常规管理督查体系。加大对学生干部的培训力度，制定常规管理各班级的合理的检查方法与扣分标准。一是充分调动学生会干部的工作积极</w:t>
      </w:r>
      <w:r>
        <w:rPr/>
        <w:t>***</w:t>
      </w:r>
      <w:r>
        <w:rPr/>
        <w:t>，参与学校管理</w:t>
      </w:r>
      <w:r>
        <w:rPr/>
        <w:t>;</w:t>
      </w:r>
      <w:r>
        <w:rPr/>
        <w:t>二是继续开展好值周班活动</w:t>
      </w:r>
      <w:r>
        <w:rPr/>
        <w:t>;</w:t>
      </w:r>
      <w:r>
        <w:rPr/>
        <w:t>三是坚持常规管理周报制度。</w:t>
      </w:r>
    </w:p>
    <w:p>
      <w:pPr>
        <w:pStyle w:val="Normal"/>
        <w:rPr/>
      </w:pPr>
      <w:r>
        <w:rPr/>
        <w:t>3.</w:t>
      </w:r>
      <w:r>
        <w:rPr/>
        <w:t>发挥班会课的作用，提高班主任的治班水平。一是要加强对班会课的管理，要求班主任高度重视、充分利用班会和晨会教育主阵地，使之正常化、制度化</w:t>
      </w:r>
      <w:r>
        <w:rPr/>
        <w:t>;</w:t>
      </w:r>
      <w:r>
        <w:rPr/>
        <w:t>二是在政教处指导下分年级、分阶段明确班会课的内容和要求。注重班会课内容的时效</w:t>
      </w:r>
      <w:r>
        <w:rPr/>
        <w:t>***</w:t>
      </w:r>
      <w:r>
        <w:rPr/>
        <w:t>、引领</w:t>
      </w:r>
      <w:r>
        <w:rPr/>
        <w:t>***</w:t>
      </w:r>
      <w:r>
        <w:rPr/>
        <w:t>，并能结合重要节日、重大历史事件和重大德育活动、社会实践活动拓展新的教育资源，开发具有鹤壁高中特色、中华传统文化特色、时代特征的德育活动，提炼学校的核心价值观，并将之内化为全体师生的信念和心理取向。</w:t>
      </w:r>
    </w:p>
    <w:p>
      <w:pPr>
        <w:pStyle w:val="Normal"/>
        <w:rPr/>
      </w:pPr>
      <w:r>
        <w:rPr/>
        <w:t>.</w:t>
      </w:r>
      <w:r>
        <w:rPr/>
        <w:t>抓好学生安全工作。进一步加强全校各班和学生的安全工作的管理，特别是各班门窗关锁和学生贵重物品的保管</w:t>
      </w:r>
      <w:r>
        <w:rPr/>
        <w:t>;</w:t>
      </w:r>
      <w:r>
        <w:rPr/>
        <w:t>推进“安全教育平台”的使用，以重大节日为契机，以活动为载体，强化师生安全教育，切实提高师生的安全防范意识和能力，努力打造具有校本化特色的安全教育活动，充分发挥首批江苏省依法治校示范学校的辐射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价值引领，提升学生素养</w:t>
      </w:r>
    </w:p>
    <w:p>
      <w:pPr>
        <w:pStyle w:val="Normal"/>
        <w:rPr/>
      </w:pPr>
      <w:r>
        <w:rPr/>
        <w:t>1.</w:t>
      </w:r>
      <w:r>
        <w:rPr/>
        <w:t>学生社团精品化。一是加大政策引导力度。加强管理学生社团，考核学生参与社团活动情况，提高学生对社团的重视程度。二是加强社团的过程</w:t>
      </w:r>
      <w:r>
        <w:rPr/>
        <w:t>***</w:t>
      </w:r>
      <w:r>
        <w:rPr/>
        <w:t>管理工作，推行社团星级评估，不断激励和促进优秀社团的发展。以打造校级精品社团为核心，组建指导教师团队，对一批有特色的社团进行指导，推荐</w:t>
      </w:r>
      <w:r>
        <w:rPr/>
        <w:t>1-2</w:t>
      </w:r>
      <w:r>
        <w:rPr/>
        <w:t>个社团参选鹤壁市优秀社团。</w:t>
      </w:r>
    </w:p>
    <w:p>
      <w:pPr>
        <w:pStyle w:val="Normal"/>
        <w:rPr/>
      </w:pPr>
      <w:r>
        <w:rPr/>
        <w:t>2.</w:t>
      </w:r>
      <w:r>
        <w:rPr/>
        <w:t>加强学生生涯规划指导。一是加强生涯规划引领。以多样化的形式，通过专家、大师和优秀学生进行引领示范。通过校友讲座、鹤高讲坛、走近大师、校友生涯访谈等活动，拓展学生的视野，激发学生的自我提升</w:t>
      </w:r>
      <w:r>
        <w:rPr/>
        <w:t>;</w:t>
      </w:r>
      <w:r>
        <w:rPr/>
        <w:t>二是开展生涯规划演讲交流会。高一年级结合入学教育，指导学生如何合理制定生涯规划，并在班级进行评选，最后推出优秀生涯规划在学校作交流。</w:t>
      </w:r>
    </w:p>
    <w:p>
      <w:pPr>
        <w:pStyle w:val="Normal"/>
        <w:rPr/>
      </w:pPr>
      <w:r>
        <w:rPr/>
        <w:t>3.</w:t>
      </w:r>
      <w:r>
        <w:rPr/>
        <w:t>做好学生综合素质评价工作。借助电子化平台，完成高二年级学生综合素质评价基本材料登陆工作，完成每一位学生的分项打分和综合评价工作。着手编制《鹤壁高中学生成长发展指导手册》，架构手册目录，分工精编手册内容，从而引导规划学生成长。</w:t>
      </w:r>
    </w:p>
    <w:p>
      <w:pPr>
        <w:pStyle w:val="Normal"/>
        <w:rPr/>
      </w:pPr>
      <w:r>
        <w:rPr/>
        <w:t>.</w:t>
      </w:r>
      <w:r>
        <w:rPr/>
        <w:t>探索学校德育课程体系构建工作。研究并初步构建具有鹤高特色的德育课程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德育管理队伍建设，提升育人管理水平</w:t>
      </w:r>
    </w:p>
    <w:p>
      <w:pPr>
        <w:pStyle w:val="Normal"/>
        <w:rPr/>
      </w:pPr>
      <w:r>
        <w:rPr/>
        <w:t>1.</w:t>
      </w:r>
      <w:r>
        <w:rPr/>
        <w:t>加强班主任队伍建设。继续开展班主任专业学习工作，促进班主任专业成长，提升班主任工作的积极</w:t>
      </w:r>
      <w:r>
        <w:rPr/>
        <w:t>***</w:t>
      </w:r>
      <w:r>
        <w:rPr/>
        <w:t>。本学期要加大班主任工作校本培训力度，切实提高班主任的专业水平和解决实际问题的能力。要继续组织班主任学习“班主任工作一日常规”，规范班主任工作的基本要求，提升班主任班级管理的水平。</w:t>
      </w:r>
    </w:p>
    <w:p>
      <w:pPr>
        <w:pStyle w:val="Normal"/>
        <w:rPr/>
      </w:pPr>
      <w:r>
        <w:rPr/>
        <w:t>2.</w:t>
      </w:r>
      <w:r>
        <w:rPr/>
        <w:t>研究不同年级、不同阶段的德育管理要求。顶层设计各年级主题教育、国旗下讲话、班会课主题内容。高一年级拟以“养成”为目标，注重学生行为常规、文明礼仪常规、学习常规的训练与养成</w:t>
      </w:r>
      <w:r>
        <w:rPr/>
        <w:t>;</w:t>
      </w:r>
      <w:r>
        <w:rPr/>
        <w:t>高二年级拟以“规划”为目标，开展以学风建设、自我规划为主题的各类活动，培养成为乐学习、会成长的鹤高学生</w:t>
      </w:r>
      <w:r>
        <w:rPr/>
        <w:t>;</w:t>
      </w:r>
      <w:r>
        <w:rPr/>
        <w:t>高三年级以“奋发”为目标，激发学生的奋发斗志和热情。</w:t>
      </w:r>
    </w:p>
    <w:p>
      <w:pPr>
        <w:pStyle w:val="Normal"/>
        <w:rPr/>
      </w:pPr>
      <w:r>
        <w:rPr/>
        <w:t>3.</w:t>
      </w:r>
      <w:r>
        <w:rPr/>
        <w:t>加强学生干部队伍建设。要通过专题例会，加强学生干部队伍的培训与指导。以值周班制度的推行为抓手，开展学生干部交流座谈，提高学生干部的管理水平，提高他们的协调、管理、合作等多方面的能力。</w:t>
      </w:r>
    </w:p>
    <w:p>
      <w:pPr>
        <w:pStyle w:val="Normal"/>
        <w:rPr/>
      </w:pPr>
      <w:r>
        <w:rPr/>
        <w:t>.</w:t>
      </w:r>
      <w:r>
        <w:rPr/>
        <w:t>办好家长学校。建立新一届学生家长委员会，定期召开例会听取家长意见。继续办好家长学校，帮助家长们解决教育孩子过程中产生的困惑和难点，切实提高家庭教育的能力和智慧。为家长创设聚焦家庭教育问题、互动交流经验的平台，丰富家长学校的学习形式，进一步激活学校的家庭教育指导功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教育活动，力争出新出彩富有实效</w:t>
      </w:r>
    </w:p>
    <w:p>
      <w:pPr>
        <w:pStyle w:val="Normal"/>
        <w:rPr/>
      </w:pPr>
      <w:r>
        <w:rPr/>
        <w:t>1.</w:t>
      </w:r>
      <w:r>
        <w:rPr/>
        <w:t>做好</w:t>
      </w:r>
      <w:r>
        <w:rPr/>
        <w:t>60</w:t>
      </w:r>
      <w:r>
        <w:rPr/>
        <w:t>年校庆系列活动。</w:t>
      </w:r>
    </w:p>
    <w:p>
      <w:pPr>
        <w:pStyle w:val="Normal"/>
        <w:rPr/>
      </w:pPr>
      <w:r>
        <w:rPr/>
        <w:t>2.</w:t>
      </w:r>
      <w:r>
        <w:rPr/>
        <w:t>抓好每周升旗仪式和国旗下讲话。本学期将继续利用重大节日深化主题教育活动，安排好每周升旗仪式与国旗下讲话，提前做好计划，针对当下或即将到来的重大节日确定演讲人员。认真培训国旗班和国旗下演讲团成员，提高升旗仪式质量，丰富演讲形式，充分发挥每周一次的升国旗仪式和国旗下讲话活动的教育意义。</w:t>
      </w:r>
    </w:p>
    <w:p>
      <w:pPr>
        <w:pStyle w:val="Normal"/>
        <w:rPr/>
      </w:pPr>
      <w:r>
        <w:rPr/>
        <w:t>3.</w:t>
      </w:r>
      <w:r>
        <w:rPr/>
        <w:t>以考风考纪为抓手加强诚信教育。诚信是人的立身之本，高中学生正处于人生观、价值观的形成阶段，加强诚信教育，开展廉洁教育，有助于学生形成正确的人生观和价值观。本学期将在期中、期末考试前，通过校会和班会对学生进行诚信教育和考风考纪教育，以诚信考试为载体进行诚信教育。</w:t>
      </w:r>
    </w:p>
    <w:p>
      <w:pPr>
        <w:pStyle w:val="Normal"/>
        <w:rPr/>
      </w:pPr>
      <w:r>
        <w:rPr/>
        <w:t>.</w:t>
      </w:r>
      <w:r>
        <w:rPr/>
        <w:t>奖助学金评比发放工作。首先要做好国家助学工作，在已有的贫困生信息资料库的基础上，对全校三个年级全面梳理，审查受资助学生的实际情况，严格按照国家和学校的助学金发放办法与要求，明确符合条件的学生对象，以便在</w:t>
      </w:r>
      <w:r>
        <w:rPr/>
        <w:t>2018</w:t>
      </w:r>
      <w:r>
        <w:rPr/>
        <w:t>年底专款专用，让国家助学政策惠及真正贫困学生家庭。其次做好教育主管部门资助、社会慈善资助、希望工程助学等各级各类捐资助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安全管理，提升平安校园意识</w:t>
      </w:r>
    </w:p>
    <w:p>
      <w:pPr>
        <w:pStyle w:val="Normal"/>
        <w:rPr/>
      </w:pPr>
      <w:r>
        <w:rPr/>
        <w:t>1.</w:t>
      </w:r>
      <w:r>
        <w:rPr/>
        <w:t>加强寄宿生管理。进一步强化寄宿生管理要求和夜自修工作。晚自习管理要进一步明确值班老师职责，发挥夜自修管理和辅导双重职能，提高夜自修质量。进一步落实学生自主管理、老师到班监管、行政值班巡视三重管理方式。</w:t>
      </w:r>
    </w:p>
    <w:p>
      <w:pPr>
        <w:pStyle w:val="Normal"/>
        <w:rPr/>
      </w:pPr>
      <w:r>
        <w:rPr/>
        <w:t>2.</w:t>
      </w:r>
      <w:r>
        <w:rPr/>
        <w:t>加强安全防范。严格执行住宿生出入校门和宿舍管理制度、住宿生和晚自习修请假制度，切实加强两个宿舍区的管理。</w:t>
      </w:r>
    </w:p>
    <w:p>
      <w:pPr>
        <w:pStyle w:val="Normal"/>
        <w:rPr/>
      </w:pPr>
      <w:r>
        <w:rPr/>
        <w:t>3.</w:t>
      </w:r>
      <w:r>
        <w:rPr/>
        <w:t>抓好学生安全工作。进一步加强全校各班和学生的安全工作的管理，特别是各班门窗关锁和学生贵重物品的保管</w:t>
      </w:r>
      <w:r>
        <w:rPr/>
        <w:t>;</w:t>
      </w:r>
      <w:r>
        <w:rPr/>
        <w:t>推进“安全教育平台”的使用，以重大节日为契机，以活动为载体，强化师生安全教育，切实提高师生的安全防范意识和能力，努力打造具有校本化特色的安全教育活动，充分发挥首批江苏省依法治校示范学校的辐射功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几项工作</w:t>
      </w:r>
    </w:p>
    <w:p>
      <w:pPr>
        <w:pStyle w:val="Normal"/>
        <w:rPr/>
      </w:pPr>
      <w:r>
        <w:rPr/>
        <w:t>1.</w:t>
      </w:r>
      <w:r>
        <w:rPr/>
        <w:t>做好学籍管理等几项工作。学籍管理员要做好学籍注册与日常学籍管理工作，并配合年级部做好各类国家级考试的报名工作。</w:t>
      </w:r>
    </w:p>
    <w:p>
      <w:pPr>
        <w:pStyle w:val="Normal"/>
        <w:rPr/>
      </w:pPr>
      <w:r>
        <w:rPr/>
        <w:t>2.</w:t>
      </w:r>
      <w:r>
        <w:rPr/>
        <w:t>学校医务室要做好师生员工的日常保健工作，建立好学生健康</w:t>
      </w:r>
    </w:p>
    <w:p>
      <w:pPr>
        <w:pStyle w:val="Normal"/>
        <w:rPr/>
      </w:pPr>
      <w:r>
        <w:rPr/>
        <w:t>档案，做好师生体检的各项组织工作，关心本校红十字会工作，加大对学校食堂、小卖部食品卫生的监管力度，做好过程</w:t>
      </w:r>
      <w:r>
        <w:rPr/>
        <w:t>***</w:t>
      </w:r>
      <w:r>
        <w:rPr/>
        <w:t>管理，全面杜绝食品卫生事故的发生。</w:t>
      </w:r>
    </w:p>
    <w:p>
      <w:pPr>
        <w:pStyle w:val="Normal"/>
        <w:rPr/>
      </w:pPr>
      <w:r>
        <w:rPr/>
        <w:t>3.</w:t>
      </w:r>
      <w:r>
        <w:rPr/>
        <w:t>学生心理健康服务中心中心要继续做好学生的心理健康档案，开展学业规划指导等相关团体活动，要按时开放、热情接待，保护学生的隐私。</w:t>
      </w:r>
    </w:p>
    <w:p>
      <w:pPr>
        <w:pStyle w:val="Normal"/>
        <w:rPr/>
      </w:pPr>
      <w:r>
        <w:rPr/>
        <w:t>.</w:t>
      </w:r>
      <w:r>
        <w:rPr/>
        <w:t>学校要多一些关心青少年的成长，要通过特色活动，循序渐进</w:t>
      </w:r>
      <w:r>
        <w:rPr/>
        <w:t>,</w:t>
      </w:r>
      <w:r>
        <w:rPr/>
        <w:t>有的放矢地对全校学生进行法制教育</w:t>
      </w:r>
      <w:r>
        <w:rPr/>
        <w:t>;</w:t>
      </w:r>
      <w:r>
        <w:rPr/>
        <w:t>引导青少年认识毒品的危害，远离毒品，抵制毒品。通过军训等入学教育进行国防教育，增强民族凝聚力、提高学生的综合素质。</w:t>
      </w:r>
    </w:p>
    <w:p>
      <w:pPr>
        <w:pStyle w:val="Normal"/>
        <w:rPr/>
      </w:pPr>
      <w:r>
        <w:rPr/>
        <w:t>5.</w:t>
      </w:r>
      <w:r>
        <w:rPr/>
        <w:t>完善学校、家庭、社会三位一体的教育网络，共同关注学习困难学生和特殊学生，加强心理矫正与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政教处在学校领导的正确领导下，在各部门的大力支持和协助下，在全校教职工、班主任的共同配合下，我们一定会认真、踏实、创新、勤勉地工作，互相协调，共同配合，努力把学校德育工作提升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