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学生自我鉴定职业道德"/>
      <w:r>
        <w:rPr/>
        <w:t>实习学生自我鉴定职业道德</w:t>
      </w:r>
      <w:bookmarkEnd w:id="0"/>
    </w:p>
    <w:p>
      <w:pPr>
        <w:pStyle w:val="Normal"/>
        <w:rPr/>
      </w:pPr>
      <w:r>
        <w:rPr/>
        <w:t>时光飞逝，在结束第一年的警校学习并步入大二学年之际，我运用暑假的时间</w:t>
      </w:r>
      <w:r>
        <w:rPr/>
        <w:t>(2011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至</w:t>
      </w:r>
      <w:r>
        <w:rPr/>
        <w:t>8</w:t>
      </w:r>
      <w:r>
        <w:rPr/>
        <w:t>月</w:t>
      </w:r>
      <w:r>
        <w:rPr/>
        <w:t>13</w:t>
      </w:r>
      <w:r>
        <w:rPr/>
        <w:t>日</w:t>
      </w:r>
      <w:r>
        <w:rPr/>
        <w:t>)</w:t>
      </w:r>
      <w:r>
        <w:rPr/>
        <w:t>，申请到电白县公安局实习。期间，我被编入了刑侦大队一中队参与刑事侦查工作，这次实习对我来说被赋予更深远的意义。因为这将是我离开基层派出所首次进入县局的假期实习，它是我获取更多经验、体验刑警工作生活、检验所学专业知识和掌握警察技能的重要途径。以下是我于暑假在电白县公安局实习的自我鉴定：</w:t>
      </w:r>
    </w:p>
    <w:p>
      <w:pPr>
        <w:pStyle w:val="Normal"/>
        <w:rPr/>
      </w:pPr>
      <w:r>
        <w:rPr/>
        <w:t>凭着曾在基层派出所实习的经验和对实习工作环境的了解，且得益于刑侦中队长、教导员等刑警在生活工作上对我的关心和指导，我能很好地融入这个大家庭中。期间，我主要辅助处理一些刑事案件，对办理案件的一般程序都有了一定的了解，也基本学会了做笔录，辨认现场，提审，审查等一系列办案方法以及技巧。通过一个月的实习，我在我的专业领域获得了实际的工作经验，巩固并检验了自己的知识水平。这次实习是我警校生活中不可缺少的重要经历，有很大收获。</w:t>
      </w:r>
    </w:p>
    <w:p>
      <w:pPr>
        <w:pStyle w:val="Normal"/>
        <w:rPr/>
      </w:pPr>
      <w:r>
        <w:rPr/>
        <w:t>第一，实习使我对公安工作有了感性的认识，使我认识到公安工作基本功的重要性。长期以来，社会对于公安队伍有</w:t>
      </w:r>
      <w:r>
        <w:rPr/>
        <w:t>"</w:t>
      </w:r>
      <w:r>
        <w:rPr/>
        <w:t>三不过</w:t>
      </w:r>
      <w:r>
        <w:rPr/>
        <w:t>"</w:t>
      </w:r>
      <w:r>
        <w:rPr/>
        <w:t>的说法，即说不过，打不过，跑不过。具体地说就是一些基本功的欠缺。一个案件必须得访问做到位，材料做到位。否则看似简单的案件就可能成为死案。一个合格的人民警察应该掌握过硬的基本功，以应对复杂多变的社会和案件。这就更要求我们作为预备警官更要努力学习专业知识。</w:t>
      </w:r>
    </w:p>
    <w:p>
      <w:pPr>
        <w:pStyle w:val="Normal"/>
        <w:rPr/>
      </w:pPr>
      <w:r>
        <w:rPr/>
        <w:t>第二，实习对我的社会阅历和经验增长有很大帮助。作为学生，最缺乏的就是社会经验和阅历。从事公安工作，更是要和各方面的人打交道，可以说是三教九流。不同的人用不同的方法交流会得到异想不到的效果。掌握说话的艺术，对侦查办案，讯问都有不可估量的作用。在学校交际范围小，这方面和一个警察的差距很大，特别是和一些老练的侦查员的差距更大。实习虽然在这方面有了很大收获，但是还是不足的，以后学习生活中我会更注重这方面的训练。</w:t>
      </w:r>
    </w:p>
    <w:p>
      <w:pPr>
        <w:pStyle w:val="Normal"/>
        <w:rPr/>
      </w:pPr>
      <w:r>
        <w:rPr/>
        <w:t>第三，实习对我已学知识进行了检验，使我看到了学习中的不足，同时也学习到了许多课本以外的知识，并接触了一些新的理念。所学知识要经过实践才知道掌握的程度，什么地方做得好，什么地方需要改进。课堂强调某些知识的重要性到底有多重要，基本上没有概念，而在实际办案中就显得格外明显了，可以说有的地方是决定了成败。所以实践也是要靠知识指引的。</w:t>
      </w:r>
    </w:p>
    <w:p>
      <w:pPr>
        <w:pStyle w:val="Normal"/>
        <w:rPr/>
      </w:pPr>
      <w:r>
        <w:rPr/>
        <w:t>最后，实习不仅让我学到了许多，同时也是在发现我自身的问题与不足，使得我能在以后的学习中得以注意和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这是我所经历过的也将是我未曾经历过的最愉快充实的暑假，这不仅使我的社会阅历得到了很大的提升，也让我在局里交到了许多好朋友，同时也将为我今后在学校的专业课学习以及毕业前实习、今后的工作提供极大的帮助。天行健，君子以自强不息。从现在开始，规划人生，并一步步认认真真扎扎实实去努力，用实际行动向明天承诺：争取早日成为一名</w:t>
      </w:r>
      <w:r>
        <w:rPr/>
        <w:t>"</w:t>
      </w:r>
      <w:r>
        <w:rPr/>
        <w:t>组织信任，领导放心，人民满意</w:t>
      </w:r>
      <w:r>
        <w:rPr/>
        <w:t>"</w:t>
      </w:r>
      <w:r>
        <w:rPr/>
        <w:t>的合格公务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