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手机拍个人介绍视频"/>
      <w:r>
        <w:rPr/>
        <w:t>用手机拍个人介绍视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