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--成功来自坚持不懈精选范文三"/>
      <w:r>
        <w:rPr/>
        <w:t>国旗下讲话</w:t>
      </w:r>
      <w:r>
        <w:rPr/>
        <w:t>--</w:t>
      </w:r>
      <w:r>
        <w:rPr/>
        <w:t>成功来自坚持不懈精选范文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徐老师开始今天的讲话主题之前，想问一问在场的每一位同学，你能不能准确流利地说出社会主义核心价值观</w:t>
      </w:r>
      <w:r>
        <w:rPr/>
        <w:t>?</w:t>
      </w:r>
      <w:r>
        <w:rPr/>
        <w:t>富强、民主、文明、和谐，自由、平等、公正、法治，爱国、敬业、诚信、友善。作为小学生，要记住这</w:t>
      </w:r>
      <w:r>
        <w:rPr/>
        <w:t>12</w:t>
      </w:r>
      <w:r>
        <w:rPr/>
        <w:t>个关键词并不难，但要真正理解它们的含义却并不容易。前几天，有个小朋友告诉我——徐老师，在这些词中，我知道“爱国”是什么意思，就是要爱祖国妈妈。爱家人，爱老师，爱同学，爱学习，遵守日常行为规范，做好每一件小事，就是爱国啦</w:t>
      </w:r>
      <w:r>
        <w:rPr/>
        <w:t>!</w:t>
      </w:r>
      <w:r>
        <w:rPr/>
        <w:t>说得真好</w:t>
      </w:r>
      <w:r>
        <w:rPr/>
        <w:t>!</w:t>
      </w:r>
      <w:r>
        <w:rPr/>
        <w:t>不过，今天我想跟大家说，除了这些，我们还可以这样爱国。</w:t>
      </w:r>
    </w:p>
    <w:p>
      <w:pPr>
        <w:pStyle w:val="Normal"/>
        <w:rPr/>
      </w:pPr>
      <w:r>
        <w:rPr/>
        <w:t>首先，了解祖国的历史。刚刚过去的</w:t>
      </w:r>
      <w:r>
        <w:rPr/>
        <w:t>12</w:t>
      </w:r>
      <w:r>
        <w:rPr/>
        <w:t>月</w:t>
      </w:r>
      <w:r>
        <w:rPr/>
        <w:t>13</w:t>
      </w:r>
      <w:r>
        <w:rPr/>
        <w:t>日你们知道是什么日子吗</w:t>
      </w:r>
      <w:r>
        <w:rPr/>
        <w:t>?</w:t>
      </w:r>
      <w:r>
        <w:rPr/>
        <w:t>这是我国第一个南京大屠杀死难者国家公祭日，习近平主席来到纪念馆与</w:t>
      </w:r>
      <w:r>
        <w:rPr/>
        <w:t>85</w:t>
      </w:r>
      <w:r>
        <w:rPr/>
        <w:t>岁的大屠杀幸存者为公祭鼎揭幕，他还提到“历史不容篡改”。高年级的同学应该都能明白习近平主席为何这么说，低年级的同学你们回家问问爸妈或查查资料。祖国有悠悠五千年的历史，几时辉煌，几时没落，华夏何意，五星红旗又何意</w:t>
      </w:r>
      <w:r>
        <w:rPr/>
        <w:t>?</w:t>
      </w:r>
      <w:r>
        <w:rPr/>
        <w:t>建议你们去看看台湾作家陈卫平创作的《写给儿童的中国历史》，还可以看看吴涵碧写的《吴姐姐讲历史故事》。了解了祖国的历史，答案自然就揭晓了。</w:t>
      </w:r>
    </w:p>
    <w:p>
      <w:pPr>
        <w:pStyle w:val="Normal"/>
        <w:rPr/>
      </w:pPr>
      <w:r>
        <w:rPr/>
        <w:t>其次，热爱祖国的传统节日。同学们一定知道这个日子——</w:t>
      </w:r>
      <w:r>
        <w:rPr/>
        <w:t>12</w:t>
      </w:r>
      <w:r>
        <w:rPr/>
        <w:t>月</w:t>
      </w:r>
      <w:r>
        <w:rPr/>
        <w:t>25</w:t>
      </w:r>
      <w:r>
        <w:rPr/>
        <w:t>日，那</w:t>
      </w:r>
      <w:r>
        <w:rPr/>
        <w:t>12</w:t>
      </w:r>
      <w:r>
        <w:rPr/>
        <w:t>月</w:t>
      </w:r>
      <w:r>
        <w:rPr/>
        <w:t>22</w:t>
      </w:r>
      <w:r>
        <w:rPr/>
        <w:t>日呢</w:t>
      </w:r>
      <w:r>
        <w:rPr/>
        <w:t>?</w:t>
      </w:r>
      <w:r>
        <w:rPr/>
        <w:t>你们知道这是什么日子吗</w:t>
      </w:r>
      <w:r>
        <w:rPr/>
        <w:t>?</w:t>
      </w:r>
      <w:r>
        <w:rPr/>
        <w:t>这是一个节气——冬至。冬至日，白天最短，夜晚最长。这一天，我们宁波人还要吃番薯汤果、大头菜烤年糕。其实，像这样有意思的中国传统节日还有很多，它们大多和神话、天文、历法、数学，以及</w:t>
      </w:r>
      <w:r>
        <w:rPr/>
        <w:t>24</w:t>
      </w:r>
      <w:r>
        <w:rPr/>
        <w:t>节气有关，每一个节日都是从很久很久以前的远古发展过来的，每个地方都会有各自不同的风俗习惯，有的还流传着生动有趣的民谣、谚语。所以，在惦记着西方节日时，也别忘了咱们的传统节日，把传统节日也过得热热闹闹的，开开心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热爱祖国的方式其实还有很多，如果你能诵读经典，写好汉字，不忘家乡话，那也是爱国。用心听的同学就会发现，今天我们聊的主题就是“爱国就从爱我们的文化开始”，因为我们都是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