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老师演讲稿集锦"/>
      <w:r>
        <w:rPr/>
        <w:t>2023</w:t>
      </w:r>
      <w:r>
        <w:rPr/>
        <w:t>感谢老师演讲稿集锦</w:t>
      </w:r>
      <w:bookmarkEnd w:id="0"/>
    </w:p>
    <w:p>
      <w:pPr>
        <w:pStyle w:val="Normal"/>
        <w:rPr/>
      </w:pPr>
      <w:r>
        <w:rPr/>
        <w:t>回忆如漩涡般使我想起了小学四年级的恩师——刘老师。思绪也不知不觉的拉回了那段与您相处的点点滴滴。剎那，我有好多话想要对老师说</w:t>
      </w:r>
      <w:r>
        <w:rPr/>
        <w:t>!</w:t>
      </w:r>
    </w:p>
    <w:p>
      <w:pPr>
        <w:pStyle w:val="Normal"/>
        <w:rPr/>
      </w:pPr>
      <w:r>
        <w:rPr/>
        <w:t>那四年的时间，您都是我的班主任。每次说到作文和古文，您的眼神就如同哈利波特里的邓不利多校长那</w:t>
      </w:r>
      <w:r>
        <w:rPr/>
        <w:t>X</w:t>
      </w:r>
      <w:r>
        <w:rPr/>
        <w:t>光般的敏锐，好像透视到什么稀世珍宝，闪闪发亮，一开口便口若悬河，令人折服。以致于很长一段时间，我都认为刘老师知识的渊博程度是与镜片的厚度相当。经常幻想着，自己有一天也能站在讲台上，戴着博学的眼镜滔滔不绝、指挥若定。刘老师，我好羡慕您</w:t>
      </w:r>
      <w:r>
        <w:rPr/>
        <w:t>!</w:t>
      </w:r>
    </w:p>
    <w:p>
      <w:pPr>
        <w:pStyle w:val="Normal"/>
        <w:rPr/>
      </w:pPr>
      <w:r>
        <w:rPr/>
        <w:t>您常常在百忙中抽空替我免费辅导作文，且毫无保留的教我各种写作手法及技巧，同时也开启了我对佛教、启蒙思想、四书五经的宝典大门，让我在语文方面可以蒸蒸日上，更上一层楼。要是大门是成功道路上的必经关卡，那，这把帮我开启大门钥匙的主人就是您了。古人曾云：“再好的千里马也要有伯乐识</w:t>
      </w:r>
      <w:r>
        <w:rPr/>
        <w:t>!”</w:t>
      </w:r>
      <w:r>
        <w:rPr/>
        <w:t>我何其有幸能碰到您这位伯乐</w:t>
      </w:r>
      <w:r>
        <w:rPr/>
        <w:t>?!</w:t>
      </w:r>
      <w:r>
        <w:rPr/>
        <w:t>因为有您的提携，把我生命的日记谱得缤纷</w:t>
      </w:r>
      <w:r>
        <w:rPr/>
        <w:t>;</w:t>
      </w:r>
      <w:r>
        <w:rPr/>
        <w:t>因为有您的雕琢，使我的灵魂再度复活</w:t>
      </w:r>
      <w:r>
        <w:rPr/>
        <w:t>;</w:t>
      </w:r>
      <w:r>
        <w:rPr/>
        <w:t>因为有您的构筑，让我心灵的殿堂更加华丽。刘老师，我很感激您</w:t>
      </w:r>
      <w:r>
        <w:rPr/>
        <w:t>!</w:t>
      </w:r>
    </w:p>
    <w:p>
      <w:pPr>
        <w:pStyle w:val="Normal"/>
        <w:rPr/>
      </w:pPr>
      <w:r>
        <w:rPr/>
        <w:t>您也无时无刻警惕我凡事要“加厚于人”，要有“仁心”。别人多一些、好一些、大一些</w:t>
      </w:r>
      <w:r>
        <w:rPr/>
        <w:t>;</w:t>
      </w:r>
      <w:r>
        <w:rPr/>
        <w:t>自己少一些、差一些、小一些</w:t>
      </w:r>
      <w:r>
        <w:rPr/>
        <w:t>;</w:t>
      </w:r>
      <w:r>
        <w:rPr/>
        <w:t>并先以身作则。您有如海上的灯塔，指引我们正确的方向</w:t>
      </w:r>
      <w:r>
        <w:rPr/>
        <w:t>;</w:t>
      </w:r>
      <w:r>
        <w:rPr/>
        <w:t>您有如洞穴里的蜡烛，照亮我们人生的光明之路</w:t>
      </w:r>
      <w:r>
        <w:rPr/>
        <w:t>;</w:t>
      </w:r>
      <w:r>
        <w:rPr/>
        <w:t>您有如地面上的一根火柴，哪怕是平凡的人，也要培育他成为国家的菁英。您不断的燃烧自己、照亮人们，不就是那“牺牲小我，完成大我”的奉献精神吗</w:t>
      </w:r>
      <w:r>
        <w:rPr/>
        <w:t>?</w:t>
      </w:r>
      <w:r>
        <w:rPr/>
        <w:t>刘老师，我好敬佩您</w:t>
      </w:r>
      <w:r>
        <w:rPr/>
        <w:t>!</w:t>
      </w:r>
    </w:p>
    <w:p>
      <w:pPr>
        <w:pStyle w:val="Normal"/>
        <w:rPr/>
      </w:pPr>
      <w:r>
        <w:rPr/>
        <w:t>所谓：“一日为师，终身为父。”您既是我生命中的第一位老师</w:t>
      </w:r>
      <w:r>
        <w:rPr/>
        <w:t>(</w:t>
      </w:r>
      <w:r>
        <w:rPr/>
        <w:t>我从未上过幼儿园</w:t>
      </w:r>
      <w:r>
        <w:rPr/>
        <w:t>)</w:t>
      </w:r>
      <w:r>
        <w:rPr/>
        <w:t>，又如园丁般自一年级到四年级默默的陪伴着我成长。您似妈妈般对我的影响实在太大、太深远了，简直比天还高、比海还深、比全世界还大</w:t>
      </w:r>
      <w:r>
        <w:rPr/>
        <w:t>!</w:t>
      </w:r>
      <w:r>
        <w:rPr/>
        <w:t>可以说没有您刘老师，就没有我今日的我。此刻就算是用再多、再美可以表达的词语，还是无法传达我对您谢意和感恩。谢谢您的教诲，今后的日子里，我会好好用功读书，不辜负您对我的期望，并从小事开始慢慢的造福周遭的人群，把您的启蒙思想继续传承下去。刘老师，您放心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老师，还有一句您最“耳熟能详”的话要对您说</w:t>
      </w:r>
      <w:r>
        <w:rPr/>
        <w:t>-</w:t>
      </w:r>
      <w:r>
        <w:rPr/>
        <w:t>就是一定要时常注意您的身体、多多休息。每次看到您那日益消瘦的脸庞，让我好心疼。纵然我有千言万语要对您说，但这句话老师您一定要听：我的恩师，请多保重，祝福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