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保证书范文"/>
      <w:r>
        <w:rPr/>
        <w:t>离婚保证书范文</w:t>
      </w:r>
      <w:bookmarkEnd w:id="0"/>
    </w:p>
    <w:p>
      <w:pPr>
        <w:pStyle w:val="Normal"/>
        <w:rPr/>
      </w:pPr>
      <w:r>
        <w:rPr/>
        <w:t>xx</w:t>
      </w:r>
      <w:r>
        <w:rPr/>
        <w:t>多次殴打</w:t>
      </w:r>
      <w:r>
        <w:rPr/>
        <w:t>xx</w:t>
      </w:r>
      <w:r>
        <w:rPr/>
        <w:t>，夫妻感情破裂，现达成如下离婚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儿子抚养权由双方协商，协商不成归女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望权：抚养孩子的对方在任何时候均有探望权，家庭不能任何干涉和阻拦，探望方式、时间、地点由双方协商决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夫妻各自名下的财产如房产、车、存款、衣物等归各自所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双方确认婚姻存续期间无任何共同债务，任何一方对外负有债务的由负债方自己承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男方对妻子的暴力行为导致夫妻离婚，对儿子造成的伤害，由男方完全负责。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