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参加普通话培训心得体会_学习普通话的体会"/>
      <w:r>
        <w:rPr/>
        <w:t>2023</w:t>
      </w:r>
      <w:r>
        <w:rPr/>
        <w:t>年参加普通话培训心得体会</w:t>
      </w:r>
      <w:r>
        <w:rPr/>
        <w:t>_</w:t>
      </w:r>
      <w:r>
        <w:rPr/>
        <w:t>学习普通话的体会</w:t>
      </w:r>
      <w:bookmarkEnd w:id="0"/>
    </w:p>
    <w:p>
      <w:pPr>
        <w:pStyle w:val="Normal"/>
        <w:rPr/>
      </w:pPr>
      <w:r>
        <w:rPr/>
        <w:t>说文明话，做文明人</w:t>
      </w:r>
      <w:r>
        <w:rPr/>
        <w:t>!</w:t>
      </w:r>
      <w:r>
        <w:rPr/>
        <w:t>普通话是教师的职业语言，为了进一步提高我校教师的普通话水平，让每位教师顺利通过普通话测试工作，我有幸参加了国培计划的普通话提高培训班，感觉受益匪浅。</w:t>
      </w:r>
    </w:p>
    <w:p>
      <w:pPr>
        <w:pStyle w:val="Normal"/>
        <w:rPr/>
      </w:pPr>
      <w:r>
        <w:rPr/>
        <w:t>第一、培训教师为我们深入浅出、幽默诙谐的讲述了普通话的概念及其有关的理论知识，她的课亲切自然、耐人寻味，她的学识及成长经历更是让我佩服，所以在学习时我学的非常专心，通过学习不仅让我学到了一些宝贵的普通话专业知识，找到了自己学习和发音中的不足，而且对普通话又产生了一些新的认识，从而也提高了自己说好普通话的信心。</w:t>
      </w:r>
    </w:p>
    <w:p>
      <w:pPr>
        <w:pStyle w:val="Normal"/>
        <w:rPr/>
      </w:pPr>
      <w:r>
        <w:rPr/>
        <w:t>第二、我感觉要想说好普通话首先要端正态度，通过多种方式培养良好的说话习惯。</w:t>
      </w:r>
    </w:p>
    <w:p>
      <w:pPr>
        <w:pStyle w:val="Normal"/>
        <w:rPr/>
      </w:pPr>
      <w:r>
        <w:rPr/>
        <w:t>第三、要想说好普通话，还必须从以下几个方面入手即多学、多记、多读、多听、常总结、多练习。多学就是要多学普通话中汉语拼音的基本理论知识</w:t>
      </w:r>
      <w:r>
        <w:rPr/>
        <w:t>;</w:t>
      </w:r>
      <w:r>
        <w:rPr/>
        <w:t>多记就是多用心记拼音字母的发音规律，掌握发音部位。多读就是多出声阅读些带拼音的文章或现代汉语词典等，锻炼说普通话的感觉，或者看到一个字后，就暗暗地朗诵其标准音，并注意与方言音的对应关系，争取举一反三，触类旁通。多听就是多听电视节目主持人专业的播音</w:t>
      </w:r>
      <w:r>
        <w:rPr/>
        <w:t>;</w:t>
      </w:r>
      <w:r>
        <w:rPr/>
        <w:t>常总结就是把遇到的好方法和难把握的声调及时整理下来，以便在日常的练习中灵活运用。多练就是多坚持用普通话进行日常会话交流，争取发好难发音的字、词、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活动的举办开阔了视野，对我们一线教师来说是一次难得的促进教师专业化成长的良好机会。我将以此为契机，进一步加强对语言文字的学习，为创建文明和谐的校园做出自己应有的贡献。同时也希望全体教师一齐努力，同心携手，真正把普通话说好、推广好，让普通话在我们的校园里扎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