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心得体会"/>
      <w:r>
        <w:rPr/>
        <w:t>员工手册心得体会</w:t>
      </w:r>
      <w:bookmarkEnd w:id="0"/>
    </w:p>
    <w:p>
      <w:pPr>
        <w:pStyle w:val="Normal"/>
        <w:rPr/>
      </w:pPr>
      <w:r>
        <w:rPr/>
        <w:t>近日，我们业务科组织大家认真学习了《员工手册》，《手册》共分九个章节，全面深入地涵盖了书店日常工作的内容及工作人员行为规范的方方面面。通过学习我深深地认识到它的重要性，对促进我书店树立良好的企业形象、更好地发挥传播知识、服务社会的企业宗旨可以起到很好的作用，对书店经济的发展也可以起到极大的推动作用。</w:t>
      </w:r>
    </w:p>
    <w:p>
      <w:pPr>
        <w:pStyle w:val="Normal"/>
        <w:rPr/>
      </w:pPr>
      <w:r>
        <w:rPr/>
        <w:t>俗话说：“没有规矩不成方圆”，建立一套行之有效的约束机制是任何单位和部门长久不衰的根本。机关单位如此，事业单位如此，企业单位更是如此。我书店作为全省唯一的外文书店，长期以来受到社会各界的高度重视。在当今经济高速发展的前提下，外文书店的工作能力和企业形象直接影响着全省书店工作的发展进程。面临这样的形势，汇编一整套规范全书店人员行为、体现外文书店良好形象的规章制度成为一项刻不容缓的重要工作。另外，我店在</w:t>
      </w:r>
      <w:r>
        <w:rPr/>
        <w:t>2005</w:t>
      </w:r>
      <w:r>
        <w:rPr/>
        <w:t>年</w:t>
      </w:r>
      <w:r>
        <w:rPr/>
        <w:t>9</w:t>
      </w:r>
      <w:r>
        <w:rPr/>
        <w:t>月还正式通过了</w:t>
      </w:r>
      <w:r>
        <w:rPr/>
        <w:t>ISO9001</w:t>
      </w:r>
      <w:r>
        <w:rPr/>
        <w:t>：</w:t>
      </w:r>
      <w:r>
        <w:rPr/>
        <w:t>2000</w:t>
      </w:r>
      <w:r>
        <w:rPr/>
        <w:t>质量管理体系认证，为了更好的贯彻这一质量体系，落实质量方针、质量目标，制定一套切实可行的制度就更显得尤为重要。在我店马峰经理的高度重视下，书店领导班子率书店全体成员展开了热烈的讨论，在经过认真详细的研究后出台了一套《员工手册》。</w:t>
      </w:r>
    </w:p>
    <w:p>
      <w:pPr>
        <w:pStyle w:val="Normal"/>
        <w:rPr/>
      </w:pPr>
      <w:r>
        <w:rPr/>
        <w:t>汇编完成的《员工手册》共分九章二十一节，每节下还各包含若干条款，其中有专门针对规范我店人事管理的《薪资报酬》、《试用期》和《内部调动和离职》及针对书店员工的《工作守则》、《仪容仪表规范》等章节。每项制度都在遵循基本制度体系建设的同时体现了我们外文书店队伍建设的独特特色。</w:t>
      </w:r>
    </w:p>
    <w:p>
      <w:pPr>
        <w:pStyle w:val="Normal"/>
        <w:rPr/>
      </w:pPr>
      <w:r>
        <w:rPr/>
        <w:t>在认真学习了书店员工手册后，使我进一步对该手册有了更深层次的认识和了解。外文书店既是一个窗口企业更是一个服务部门，作为外文书店的一名员工，又肩负着向社会宣传外文书店的重任，能否规范自己的行为从而在为社会服务、为顾客服务的同时塑造好企业形象是一项非常值得学习的重要工作。首先，制定这套手册是全面推进我书店工作的需要。十六大精神指出，要把我们党的思想建设、组织建设和作风建设有机结合起来，把制度建设贯穿其中。这套手册的制定，表明我店在制度建设上有了新的进展和新的成果</w:t>
      </w:r>
      <w:r>
        <w:rPr/>
        <w:t>;</w:t>
      </w:r>
      <w:r>
        <w:rPr/>
        <w:t>其次，制定这套手册是我们严肃纪律、强化监督制约体制的需要。在我们外文书店队伍的建设中，要提高全店人员的整体素质，要规范员工行为，制度起到了很大的制约作用。</w:t>
      </w:r>
    </w:p>
    <w:p>
      <w:pPr>
        <w:pStyle w:val="Normal"/>
        <w:widowControl/>
        <w:bidi w:val="0"/>
        <w:spacing w:before="180" w:after="180"/>
        <w:jc w:val="left"/>
        <w:rPr/>
      </w:pPr>
      <w:r>
        <w:rPr/>
        <w:t>因此，我决定从我做起，认真遵守《员工手册》的逐项逐条，向领导和前辈们虚心学习，规范自身行为、纠正存在问题、严格按制度办事，在做好本职工作的同时努力塑造良好的外文书店形象，为我店工作的锦上添花、为外文书店经济的进一步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