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代表发言稿大全"/>
      <w:r>
        <w:rPr/>
        <w:t>家长会家长代表发言稿大全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妈妈。首先非常感谢实验小学为我们提供这样一个平台，也非常感谢老师和家长们给我们这样一个宝贵的机会，让我在这里和大家共同探讨孩子的教育问题。</w:t>
      </w:r>
    </w:p>
    <w:p>
      <w:pPr>
        <w:pStyle w:val="Normal"/>
        <w:rPr/>
      </w:pPr>
      <w:r>
        <w:rPr/>
        <w:t>我的孩子同那些品学兼优的孩子相比，还有很多的不足</w:t>
      </w:r>
      <w:r>
        <w:rPr/>
        <w:t>;</w:t>
      </w:r>
      <w:r>
        <w:rPr/>
        <w:t>我同各位家长相比，也存在着不少差距，所以我要讲的不能算是经验，只能算是感受，我也说不出什么高深的理论，我只能罗列我女儿成长过程中的些许点滴，与大家共同分享。</w:t>
      </w:r>
    </w:p>
    <w:p>
      <w:pPr>
        <w:pStyle w:val="Normal"/>
        <w:rPr/>
      </w:pPr>
      <w:r>
        <w:rPr/>
        <w:t>一、尽量给孩子提供一个良好的家庭环境</w:t>
      </w:r>
    </w:p>
    <w:p>
      <w:pPr>
        <w:pStyle w:val="Normal"/>
        <w:rPr/>
      </w:pPr>
      <w:r>
        <w:rPr/>
        <w:t>我女儿是一个非常平常而且普通的孩子，无论是幼儿园老师还是小学老师都和我不止一次地反映过，孩子在学校过于文静，不太爱与人交流，说话急了还会结巴，上课不爱举手等问题。我总是对她心存愧疚，我总是固执地觉得女儿之所以这样子，很大一部分原因是因为眼泪几乎是伴随我怀孕全程和月子中的。</w:t>
      </w:r>
    </w:p>
    <w:p>
      <w:pPr>
        <w:pStyle w:val="Normal"/>
        <w:rPr/>
      </w:pPr>
      <w:r>
        <w:rPr/>
        <w:t>由于职业的特殊性，我和孩子爸爸常年两地分居。怀孕期间，我先生只见过我两次，一次是孩子六个多月的时候，在家陪了我一晚上就匆匆回部队了，第二次就是我产前的一天了。等女儿出生不到一个星期，我丈夫又回部队了。所以怀孕的时候我是一个人哭，生了女儿之后我是抱着女儿一起哭。我父母对我是既心疼又恨，他们总说是我把女儿给哭傻了。</w:t>
      </w:r>
    </w:p>
    <w:p>
      <w:pPr>
        <w:pStyle w:val="Normal"/>
        <w:rPr/>
      </w:pPr>
      <w:r>
        <w:rPr/>
        <w:t>这可能也是我不顾一切，愿意背井离乡来到昆山的原因，我一定要给女儿一个完整的家庭氛围。女儿一岁多的时候，晚上看到爸爸睡在边上都要哭的。大一点了，知道是爸爸了，但不是太亲近。目前和爸爸关系不要太好</w:t>
      </w:r>
      <w:r>
        <w:rPr/>
        <w:t>!</w:t>
      </w:r>
      <w:r>
        <w:rPr/>
        <w:t>在我看来，孩子每天回家能看到父母亲切的笑容就是给孩子心里最大的踏实。</w:t>
      </w:r>
    </w:p>
    <w:p>
      <w:pPr>
        <w:pStyle w:val="Normal"/>
        <w:rPr/>
      </w:pPr>
      <w:r>
        <w:rPr/>
        <w:t>二、鼓励孩子参加体育锻炼，增强孩子的生活自理能力</w:t>
      </w:r>
    </w:p>
    <w:p>
      <w:pPr>
        <w:pStyle w:val="Normal"/>
        <w:rPr/>
      </w:pPr>
      <w:r>
        <w:rPr/>
        <w:t>我家女儿个子在同龄人里面算是比较高的，现在在班里应该也算是比较高的那种吧</w:t>
      </w:r>
      <w:r>
        <w:rPr/>
        <w:t>!</w:t>
      </w:r>
      <w:r>
        <w:rPr/>
        <w:t>还经常有人开玩笑地问我：是不是你们家营养弄得比较好</w:t>
      </w:r>
      <w:r>
        <w:rPr/>
        <w:t>?</w:t>
      </w:r>
      <w:r>
        <w:rPr/>
        <w:t>这可还真冤枉我女儿了</w:t>
      </w:r>
      <w:r>
        <w:rPr/>
        <w:t>!</w:t>
      </w:r>
      <w:r>
        <w:rPr/>
        <w:t>我女儿是个子高很大一部分，是遗传我先生的，还有一部分就是她锻炼的结果。女儿像她爸爸，比较喜欢动。孩子四周岁的时候，她爸爸的部队在嵊泗。部队里大大小小的孩子有四五个，其他妈妈们要上班，妈妈就我一个。我们每周带孩子们去海里游泳。女儿就是从那个时候开始喜欢上游泳的，现在每年我女儿都在游泳馆办卡去游泳。女儿的上学要比一般的孩子辛苦一些，亭林公园的山她每天至少来回爬一次。我们夫妻俩很少开车去接她，除非雨雪天气或她生病的时候。</w:t>
      </w:r>
    </w:p>
    <w:p>
      <w:pPr>
        <w:pStyle w:val="Normal"/>
        <w:rPr/>
      </w:pPr>
      <w:r>
        <w:rPr/>
        <w:t>女儿穿着也很普通，她的衣服基本上都是运动服。也就是一般的外贸店里买的百来元一件的那种。她的头发也基本上一年到头都是一束马尾辫。我不是很称职的妈妈，一来我确实不会给她扎漂亮的小辫子，二来，我上班很早，早上我基本上</w:t>
      </w:r>
      <w:r>
        <w:rPr/>
        <w:t>6</w:t>
      </w:r>
      <w:r>
        <w:rPr/>
        <w:t>：</w:t>
      </w:r>
      <w:r>
        <w:rPr/>
        <w:t>20</w:t>
      </w:r>
      <w:r>
        <w:rPr/>
        <w:t>前就上班去了，没有时间给她梳辫子。说起来不怕你们笑话，我们家这个活基本上都是我老公干的。所以我特别感激我丈夫。以前看过一本书，大抵的意思是儿子要穷养，女儿要富养。我和我丈夫都是普通的工薪阶层，我们会尽力给她提供我们力所能及的条件，但是我个人认为女孩子的富养更应该是精神层面的，我女儿现在去超市买东西比我还腻乎，买一件东西她还要比比看看，看看哪一件更便宜更合算。</w:t>
      </w:r>
    </w:p>
    <w:p>
      <w:pPr>
        <w:pStyle w:val="Normal"/>
        <w:rPr/>
      </w:pPr>
      <w:r>
        <w:rPr/>
        <w:t>女儿的生活自理能力还是比较强的，这可能是得益于部队大院的生活。他们雷达部队盛产女儿，在嵊泗那年，四五个女儿，只有我一个妈妈在连队，我没有办法帮她们一个个洗澡，我就每天傍晚让她们排成一队，每人端个盘子跟在我后面自己去洗澡。女儿从那个时候开始就自己洗澡了</w:t>
      </w:r>
      <w:r>
        <w:rPr/>
        <w:t>!</w:t>
      </w:r>
      <w:r>
        <w:rPr/>
        <w:t>我和丈夫两地分居的时候，我们每年暑假寒假的时候就到部队看她爸爸，那时候她还很小，但是每次上下火车，她都要帮我数包，看看有没有拉下东西，出站的时候她也是很卖力地帮我拎包。现在每天做完作业自己削铅笔，整理书包等这些事情，我们是从来不去帮她的。</w:t>
      </w:r>
    </w:p>
    <w:p>
      <w:pPr>
        <w:pStyle w:val="Normal"/>
        <w:rPr/>
      </w:pPr>
      <w:r>
        <w:rPr/>
        <w:t>三、提升孩子的内在气质</w:t>
      </w:r>
    </w:p>
    <w:p>
      <w:pPr>
        <w:pStyle w:val="Normal"/>
        <w:rPr/>
      </w:pPr>
      <w:r>
        <w:rPr/>
        <w:t>女儿四周岁开始练舞蹈，五周岁开始练小提琴。在学舞蹈和小提琴以前，我带她去各个培训班走了一圈，当时这两样东西是她自己选的。她那时很小，也是还不懂，但是我还是很认真地对她说：自己选的，就不能轻言放弃。我们没有给她报任何文化课的培训班，我想将来也不会。在学习小提琴的过程中，也经历了一些困难。我自己对音乐是一窍不通的，跟了她上小提琴课两三年了，连五线谱也没有看明白。但我女儿包括我还是比较坚持的，曾经看过一句话特别感动</w:t>
      </w:r>
      <w:r>
        <w:rPr/>
        <w:t>!</w:t>
      </w:r>
      <w:r>
        <w:rPr/>
        <w:t>今天与各位家长一起分享：有人会问，女孩上那么久的学、读那么多的书，最终不还是要回一座平凡的城，打一份平凡的工，嫁作人妇，洗衣煮饭，相夫教子，何苦折腾</w:t>
      </w:r>
      <w:r>
        <w:rPr/>
        <w:t>?</w:t>
      </w:r>
      <w:r>
        <w:rPr/>
        <w:t>我想，我们就算最终跌入繁琐，洗尽铅华，但同样的工作，却有不一样的心境</w:t>
      </w:r>
      <w:r>
        <w:rPr/>
        <w:t>;</w:t>
      </w:r>
      <w:r>
        <w:rPr/>
        <w:t>同样的家庭，却有不一样的情调</w:t>
      </w:r>
      <w:r>
        <w:rPr/>
        <w:t>;</w:t>
      </w:r>
      <w:r>
        <w:rPr/>
        <w:t>同样的后代，却有不一样的素养。</w:t>
      </w:r>
    </w:p>
    <w:p>
      <w:pPr>
        <w:pStyle w:val="Normal"/>
        <w:rPr/>
      </w:pPr>
      <w:r>
        <w:rPr/>
        <w:t>我一直没有讲到女儿的学习，原因是我们对女儿的学习成绩确实关注不是太多。孩子们考试多了，有时考好了，有时考差了，对于分数我和孩子她爸爸都不会做过多的评价。我们充其量帮她分析一下错题的原因。实验小学是一个非常好的学校，在杭老师、金老师以及其他科任老师的培养下。孩子比入学初期开朗了很多。每天回家也很愿意跟我和她爸爸分享在学校的一些事情。在这里我要诚挚地说一声：老师们</w:t>
      </w:r>
      <w:r>
        <w:rPr/>
        <w:t>!</w:t>
      </w:r>
      <w:r>
        <w:rPr/>
        <w:t>你们辛苦了，感谢你们</w:t>
      </w:r>
      <w:r>
        <w:rPr/>
        <w:t>!</w:t>
      </w:r>
      <w:r>
        <w:rPr/>
        <w:t>孩子们优良的学习成绩离不开良好的家庭氛围与学习习惯，孩子们都很聪明，我们家长做好我们该做的，身正为范，其余的相信我们的孩子们自己都能做得很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孩子爸爸对女儿的期望真的不是很高。我们只希望孩子能健健康康、快快乐乐地成长。将来能有一份可以养活她自己的工作，有一个幸福的家庭，最重要的是有一个爱她的丈夫。就这样，足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