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主婚人致辞"/>
      <w:r>
        <w:rPr/>
        <w:t>新婚典礼主婚人致辞</w:t>
      </w:r>
      <w:bookmarkEnd w:id="0"/>
    </w:p>
    <w:p>
      <w:pPr>
        <w:pStyle w:val="Normal"/>
        <w:rPr/>
      </w:pPr>
      <w:r>
        <w:rPr/>
        <w:t>各位亲爱的来宾、各位女士、各位先生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很荣幸这天我能够担任张先生与陈女士结婚主婚人，嘉宾盈门，我作为证婚人，十分荣幸地为大家宣读两人的结婚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证婚人在此对与喜结良缘表示衷心的祝贺，祝福新人恩恩爱爱，白头偕老，工作努力，事业有成，有空的时侯都回家看看，孝敬父母，并且祝福你们早生贵子，同时也代表我们的结婚新人和亲朋好友们谢谢各位来宾的热情光临，祝大家身体健康、万事如意，再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