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典礼教师致辞"/>
      <w:r>
        <w:rPr/>
        <w:t>高三毕业典礼教师致辞</w:t>
      </w:r>
      <w:bookmarkEnd w:id="0"/>
    </w:p>
    <w:p>
      <w:pPr>
        <w:pStyle w:val="Normal"/>
        <w:rPr/>
      </w:pPr>
      <w:r>
        <w:rPr/>
        <w:t>尊敬的各位领导，敬爱的家长朋友，亲爱的老师们、同学们，大家好</w:t>
      </w:r>
      <w:r>
        <w:rPr/>
        <w:t>!</w:t>
      </w:r>
    </w:p>
    <w:p>
      <w:pPr>
        <w:pStyle w:val="Normal"/>
        <w:rPr/>
      </w:pPr>
      <w:r>
        <w:rPr/>
        <w:t>今天我荣幸地代表全体高三教师为我们这次具有划时代意义的盛会致以热烈的祝贺</w:t>
      </w:r>
      <w:r>
        <w:rPr/>
        <w:t>!</w:t>
      </w:r>
      <w:r>
        <w:rPr/>
        <w:t>向辛勤培育孩子们健康成长的家长们致以崇高的敬意</w:t>
      </w:r>
      <w:r>
        <w:rPr/>
        <w:t>!</w:t>
      </w:r>
      <w:r>
        <w:rPr/>
        <w:t>也为曾朝夕相伴，共同奋战了三年的</w:t>
      </w:r>
      <w:r>
        <w:rPr/>
        <w:t>08</w:t>
      </w:r>
      <w:r>
        <w:rPr/>
        <w:t>级学生们献上我们最诚挚的祝愿</w:t>
      </w:r>
      <w:r>
        <w:rPr/>
        <w:t>!</w:t>
      </w:r>
    </w:p>
    <w:p>
      <w:pPr>
        <w:pStyle w:val="Normal"/>
        <w:rPr/>
      </w:pPr>
      <w:r>
        <w:rPr/>
        <w:t>六月是收获的季节，华北平原自南向北正陆续开始收割冬小麦，田野里到处是一片丰收的景象，而我们亲爱的同学们也刚刚结束了一场人生的鏖战，即将以自己优异的成绩为母校奉上硕果累累的献礼，相信济宁一中的光辉史册上又将因你们的精彩而增添一页更美的华章。</w:t>
      </w:r>
    </w:p>
    <w:p>
      <w:pPr>
        <w:pStyle w:val="Normal"/>
        <w:rPr/>
      </w:pPr>
      <w:r>
        <w:rPr/>
        <w:t>三年的时光如梭，一千多个日子弹指一挥间，犹记得军训场上那嘹亮的口号，不会忘记校运会上那飞跃的英姿，耳边仿佛还有辩论会上那精彩的问答，更难忘的是课堂上那渴求知识的目光，进入高三之后，全体师生在校领导的统筹安排，年级部的全方位指挥下，同甘共苦，顽强拼搏，更像是打响了一场艰苦卓绝的攻坚战，一次次的周考月考阶段考，一次次的监考阅卷讲评谈心，师生们坚守在这一方热土，夜以继日，呕心沥血，留下了多少难忘的回忆……</w:t>
      </w:r>
    </w:p>
    <w:p>
      <w:pPr>
        <w:pStyle w:val="Normal"/>
        <w:rPr/>
      </w:pPr>
      <w:r>
        <w:rPr/>
        <w:t>教育是引领，但更多的是陪伴。朝夕相处，荣辱与共，并肩作战的深厚情谊谁能淡忘，还记得那天的门口送别，老师们忍住夺眶的泪水，是想用笑容为学生们带去更多的鼓励，同学们哭红了双眼却还笑得那么灿烂，同样是想用笑容向自己的老师表达必胜的信念</w:t>
      </w:r>
      <w:r>
        <w:rPr/>
        <w:t>!</w:t>
      </w:r>
      <w:r>
        <w:rPr/>
        <w:t>依依的师生情，浓浓的离别意，相信那一刻的感受那一刻的情景，一幕幕都永远地铭记在了我们心里，会成为我们心中永远的珍藏。</w:t>
      </w:r>
    </w:p>
    <w:p>
      <w:pPr>
        <w:pStyle w:val="Normal"/>
        <w:rPr/>
      </w:pPr>
      <w:r>
        <w:rPr/>
        <w:t>身为一名教师，一年年的教学生涯让我真切体会到了这样一句话里的深刻含义——“不是锤的敲打，而是水的载歌载舞让鹅卵石更趋于完美。”教育是润物细无声的潜移默化，教育是心与心的交流，教育不是雕刻，是唤醒</w:t>
      </w:r>
      <w:r>
        <w:rPr/>
        <w:t>!</w:t>
      </w:r>
    </w:p>
    <w:p>
      <w:pPr>
        <w:pStyle w:val="Normal"/>
        <w:widowControl/>
        <w:bidi w:val="0"/>
        <w:spacing w:before="180" w:after="180"/>
        <w:jc w:val="left"/>
        <w:rPr/>
      </w:pPr>
      <w:r>
        <w:rPr/>
        <w:t>六月不说离别，六月是播种希望的季节。今天同学们挥手告别了高中时代，明天迎来的将是更加丰富多彩的大学生活，这世界需要你</w:t>
      </w:r>
      <w:r>
        <w:rPr/>
        <w:t>!</w:t>
      </w:r>
      <w:r>
        <w:rPr/>
        <w:t>这世界属于你</w:t>
      </w:r>
      <w:r>
        <w:rPr/>
        <w:t>!</w:t>
      </w:r>
      <w:r>
        <w:rPr/>
        <w:t>未来的日子满载着美好的期待向你们驶来，同学们，准备好了吗</w:t>
      </w:r>
      <w:r>
        <w:rPr/>
        <w:t>?</w:t>
      </w:r>
      <w:r>
        <w:rPr/>
        <w:t>在未来的日子里，愿你们常记感恩，学会分享，让优秀成为习惯，一中将以你们为荣，一中将为你们骄傲</w:t>
      </w:r>
      <w:r>
        <w:rPr/>
        <w:t>!</w:t>
      </w:r>
      <w:r>
        <w:rPr/>
        <w:t>老师们会时刻等待着你们的捷报频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