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对幼儿园孩子评语"/>
      <w:r>
        <w:rPr/>
        <w:t>父母对幼儿园孩子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3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9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12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3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5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16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17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18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20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22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4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25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26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27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8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