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任职表态发言演讲稿"/>
      <w:r>
        <w:rPr/>
        <w:t>副职任职表态发言演讲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首先，我要衷心感谢党组织对我多年来的教育和培养，衷心感谢各位领导的器重和厚爱</w:t>
      </w:r>
      <w:r>
        <w:rPr/>
        <w:t>!</w:t>
      </w:r>
      <w:r>
        <w:rPr/>
        <w:t>衷心感谢大家对我的信任和支持。这次任职不仅是对我的一种认同与接受，更是对我的一份希望和重托。</w:t>
      </w:r>
    </w:p>
    <w:p>
      <w:pPr>
        <w:pStyle w:val="Normal"/>
        <w:rPr/>
      </w:pPr>
      <w:r>
        <w:rPr/>
        <w:t>今后五年是秦淮贯彻落实</w:t>
      </w:r>
      <w:r>
        <w:rPr/>
        <w:t>_</w:t>
      </w:r>
      <w:r>
        <w:rPr/>
        <w:t>规划和市、区党代会精神，奋力争先，创新发展的关键期和攻坚期，同时也面临着各种矛盾交织并存的复杂形势。即将走向新岗位，我深感使命光荣，深感责任重大，深感我个人的学识和能力与担负的责任还有差距。但我坚信，勤能补拙，众志成城。有区委的坚强领导，有全区广大党员干部和群众的广泛支持，我对做好工作充满信心。</w:t>
      </w:r>
    </w:p>
    <w:p>
      <w:pPr>
        <w:pStyle w:val="Normal"/>
        <w:rPr/>
      </w:pPr>
      <w:r>
        <w:rPr/>
        <w:t>面对新岗位，履行新职责，完成新使命，我向各位领导表个态：</w:t>
      </w:r>
    </w:p>
    <w:p>
      <w:pPr>
        <w:pStyle w:val="Normal"/>
        <w:rPr/>
      </w:pPr>
      <w:r>
        <w:rPr/>
        <w:t>第一，强化政治意识、大局意识、责任意识和忧患意识，围绕区委、区政府中心工作，认真积极扎实开展工作，为秦淮的新发展作出自己的贡献。</w:t>
      </w:r>
    </w:p>
    <w:p>
      <w:pPr>
        <w:pStyle w:val="Normal"/>
        <w:rPr/>
      </w:pPr>
      <w:r>
        <w:rPr/>
        <w:t>第二，加强学习，加强调查研究，尽快熟悉情况，尽快进入角色，更好地担负起工作的责任。</w:t>
      </w:r>
    </w:p>
    <w:p>
      <w:pPr>
        <w:pStyle w:val="Normal"/>
        <w:rPr/>
      </w:pPr>
      <w:r>
        <w:rPr/>
        <w:t>第三，认真履职。我要把“保一方平安，造百姓之福”作为我个人的崇高使命，锐意进取、永不懈怠，坚决把区委对政法工作的各项部署贯彻落实协调好。我将坚持求真务实，脚踏实地，扎扎实实地工作，讲实话，办实事，求实效。</w:t>
      </w:r>
    </w:p>
    <w:p>
      <w:pPr>
        <w:pStyle w:val="Normal"/>
        <w:rPr/>
      </w:pPr>
      <w:r>
        <w:rPr/>
        <w:t>第四，精诚团结。我要倍加珍视当前班子安定团结的政治局面，倍加珍视政法系统干部奋发有为的精神状态，积极主动地与干部群众打成一片、融为一体。我要坚持民主集中制原则，个人服从组织，下级服从上级，注重工作方式方法，维护区委班子集体形象和班长权威。</w:t>
      </w:r>
    </w:p>
    <w:p>
      <w:pPr>
        <w:pStyle w:val="Normal"/>
        <w:rPr/>
      </w:pPr>
      <w:r>
        <w:rPr/>
        <w:t>第五，严格自律。我要时刻牢记手中的权力属于党和人民，决不用来谋取私利，老老实实做人，干干净净做事。我要自觉发扬艰苦奋斗优良作风，严格遵守廉洁从政各项规定，坚决抵制腐朽落后思想侵蚀，主动接受各位领导和同志们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说的就这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