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分钟有趣的演讲"/>
      <w:r>
        <w:rPr/>
        <w:t>小学生</w:t>
      </w:r>
      <w:r>
        <w:rPr/>
        <w:t>3</w:t>
      </w:r>
      <w:r>
        <w:rPr/>
        <w:t>分钟有趣的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爸爸从小就告诉我要有自己的梦，他说有梦的人才会一步一步走向成功。</w:t>
      </w:r>
    </w:p>
    <w:p>
      <w:pPr>
        <w:pStyle w:val="Normal"/>
        <w:rPr/>
      </w:pPr>
      <w:r>
        <w:rPr/>
        <w:t>苏格拉底曾说过：“世界上最快乐的事，莫过于为理想而奋斗。”我们是生在新中国、长在红旗下的祖国花朵，每天穿着漂亮的衣服，吃着喷香的饭菜，坐在宽敞明亮的教室上课，过着快乐幸福的生活。</w:t>
      </w:r>
    </w:p>
    <w:p>
      <w:pPr>
        <w:pStyle w:val="Normal"/>
        <w:rPr/>
      </w:pPr>
      <w:r>
        <w:rPr/>
        <w:t>但听老师和爸妈说，以前的中国并不强大，帝国主义强国的入侵、封建主义的压迫让中国人民抬不起头来，饱受欺凌。那时的中国人就是做梦也想着让自己的祖国强大起来，这就是执着追寻的中国梦啊</w:t>
      </w:r>
      <w:r>
        <w:rPr/>
        <w:t>!</w:t>
      </w:r>
      <w:r>
        <w:rPr/>
        <w:t>经过艰苦卓绝的奋斗，这个梦想终于实现了。</w:t>
      </w:r>
    </w:p>
    <w:p>
      <w:pPr>
        <w:pStyle w:val="Normal"/>
        <w:rPr/>
      </w:pPr>
      <w:r>
        <w:rPr/>
        <w:t>有梦的人很美，实现梦想的人更美</w:t>
      </w:r>
      <w:r>
        <w:rPr/>
        <w:t>!</w:t>
      </w:r>
      <w:r>
        <w:rPr/>
        <w:t>甘肃女孩完玛草的梦想是跳出美丽动人的舞蹈，走出草原，通过刻苦训练，她终于和她的伙伴们实现了在中央电视台舞台跳舞的梦想</w:t>
      </w:r>
      <w:r>
        <w:rPr/>
        <w:t>;</w:t>
      </w:r>
      <w:r>
        <w:rPr/>
        <w:t>双手截肢的刘伟却对钢琴音乐“一见钟情”，钢琴是手弹的，而刘伟凭着坚持的信念克服了困难，奇迹般得用脚趾弹琴</w:t>
      </w:r>
      <w:r>
        <w:rPr/>
        <w:t>;</w:t>
      </w:r>
      <w:r>
        <w:rPr/>
        <w:t>从小失去双臂的杨孟衡，凭着自己坚强的意志参加了残奥会夺取冠军，虽只取得第七名的成绩，但他没有灰心，又把目标用在努力学习上，结果功夫不负有心人，最后以优异的文科成绩取得县文科状元</w:t>
      </w:r>
      <w:r>
        <w:rPr/>
        <w:t>!</w:t>
      </w:r>
      <w:r>
        <w:rPr/>
        <w:t>我觉得他们都很捧，要向他们学习追梦的精神和勇气。</w:t>
      </w:r>
    </w:p>
    <w:p>
      <w:pPr>
        <w:pStyle w:val="Normal"/>
        <w:rPr/>
      </w:pPr>
      <w:r>
        <w:rPr/>
        <w:t>看着我们的航母开始起航了，舰载机起飞了，海监船执法了。我们都热血沸腾，我想大声告诉全世界的人，我的梦想是当一名保卫祖国的军人。但我深深知道要实现这个梦想，必须从小苦练健康强壮的体魄，努力学习各种知识本领，特别是掌握那些领先的高科技技术。</w:t>
      </w:r>
    </w:p>
    <w:p>
      <w:pPr>
        <w:pStyle w:val="Normal"/>
        <w:rPr/>
      </w:pPr>
      <w:r>
        <w:rPr/>
        <w:t>中国有雄伟的万里长城，华丽的水立方，古老的丝绸古道和伟大的京杭大运河等，这就是中国的博大精深，我们只有变大变强，把祖国建设得更加繁荣昌盛，才能成为一名真正的中国人。</w:t>
      </w:r>
    </w:p>
    <w:p>
      <w:pPr>
        <w:pStyle w:val="Normal"/>
        <w:rPr/>
      </w:pPr>
      <w:r>
        <w:rPr/>
        <w:t>“</w:t>
      </w:r>
      <w:r>
        <w:rPr/>
        <w:t>少年智则国智，少年强则国强</w:t>
      </w:r>
      <w:r>
        <w:rPr/>
        <w:t>!”</w:t>
      </w:r>
      <w:r>
        <w:rPr/>
        <w:t>我们是祖国的希望，承载着祖国的未来，所以从现在开始，我们每个人必须要有一个梦，并为了实现它努力奋斗</w:t>
      </w:r>
      <w:r>
        <w:rPr/>
        <w:t>!</w:t>
      </w:r>
      <w:r>
        <w:rPr/>
        <w:t>这些千万个努力奋斗的小梦汇聚在一起，不就成了实现伟大复兴的中国梦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加油，中国梦更要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