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心得体会大约600字"/>
      <w:r>
        <w:rPr/>
        <w:t>文明礼仪心得体会大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文明礼仪是我们学习、生活的基础，是我们健康成长的肩膀。没有了文明，就没有了基本的道德底线，那我们纵然拥有了高深的科学文化知识，对人对已对社会又有什么用呢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在学校里</w:t>
      </w:r>
      <w:r>
        <w:rPr/>
        <w:t>,</w:t>
      </w:r>
      <w:r>
        <w:rPr/>
        <w:t>听见水龙头发出的滴滴的向人们哀求的声音</w:t>
      </w:r>
      <w:r>
        <w:rPr/>
        <w:t>,</w:t>
      </w:r>
      <w:r>
        <w:rPr/>
        <w:t>我们就把它关紧</w:t>
      </w:r>
      <w:r>
        <w:rPr/>
        <w:t>;</w:t>
      </w:r>
      <w:r>
        <w:rPr/>
        <w:t>天已经很亮了</w:t>
      </w:r>
      <w:r>
        <w:rPr/>
        <w:t>,</w:t>
      </w:r>
      <w:r>
        <w:rPr/>
        <w:t>教室里的灯还亮着</w:t>
      </w:r>
      <w:r>
        <w:rPr/>
        <w:t>,</w:t>
      </w:r>
      <w:r>
        <w:rPr/>
        <w:t>我们就要它关了</w:t>
      </w:r>
      <w:r>
        <w:rPr/>
        <w:t>;</w:t>
      </w:r>
      <w:r>
        <w:rPr/>
        <w:t>看见地上有垃圾</w:t>
      </w:r>
      <w:r>
        <w:rPr/>
        <w:t>,</w:t>
      </w:r>
      <w:r>
        <w:rPr/>
        <w:t>虽然不是自己班的包干区的</w:t>
      </w:r>
      <w:r>
        <w:rPr/>
        <w:t>,</w:t>
      </w:r>
      <w:r>
        <w:rPr/>
        <w:t>我们也会将垃圾捡起</w:t>
      </w:r>
      <w:r>
        <w:rPr/>
        <w:t>;</w:t>
      </w:r>
      <w:r>
        <w:rPr/>
        <w:t>有同学打架了</w:t>
      </w:r>
      <w:r>
        <w:rPr/>
        <w:t>,</w:t>
      </w:r>
      <w:r>
        <w:rPr/>
        <w:t>同学们会出来制止……这些看起来都是一些极其微小的事，但能够反映一个学生的品格。</w:t>
      </w:r>
    </w:p>
    <w:p>
      <w:pPr>
        <w:pStyle w:val="Normal"/>
        <w:rPr/>
      </w:pPr>
      <w:r>
        <w:rPr/>
        <w:t>一个品德高尚、懂礼仪的人，必定会得到他人的赞许和祝福。即使你再怎么不出众，但是你那处处人民着想，毫无怨恨、纯真的神情，足以让人记住你的名字、记住你这个人。在一个已经对学习丧失信心的人面前，你或许只要给他一个鼓励他的充满快乐的微笑，说一句激励他的话，那么就会令他充满对学习的希望。在这一瞬间，你的面容也将深深地印在了他的心中。类似这些不经意发生的事，却能从中反映出一个人的道德品质、礼仪文化，哪怕是一件很小很小的事，一个很小很小的动作。我们的祖国</w:t>
      </w:r>
      <w:r>
        <w:rPr/>
        <w:t>,</w:t>
      </w:r>
      <w:r>
        <w:rPr/>
        <w:t>是一个有着五千年灿烂文化的文明古国，文明的风尚源远流长。一个高素质，有道德、懂礼仪的人，必定会受到别人的赞许。文明是尊重别人，更是尊重自己，所以文明礼仪是一种无以伦比的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岁的孔融之所以使大家敬佩，正是因为他懂得谦让，懂得生活中的点点滴，懂得使别人快乐，懂得别人的快乐就是自己最大的幸福。文明礼仪，不是一朝一夕能做好的。身为一个小学生，我们不仅要在一方面做到文明礼仪，更要在多方面做到文明礼仪。不仅要自己做到文明礼仪，也要感染身边的人做到文明礼仪。只要人人都遵守礼仪，讲道德，那么世界才会变得更加和谐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