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自我鉴定范文精选"/>
      <w:r>
        <w:rPr/>
        <w:t>2023</w:t>
      </w:r>
      <w:r>
        <w:rPr/>
        <w:t>党校培训自我鉴定范文精选</w:t>
      </w:r>
      <w:bookmarkEnd w:id="0"/>
    </w:p>
    <w:p>
      <w:pPr>
        <w:pStyle w:val="Normal"/>
        <w:rPr/>
      </w:pPr>
      <w:r>
        <w:rPr/>
        <w:t>通过短短十几节课的业余党校培训，使我对伟大的中国共产党有了更深入地了解，使我意识到党员在当代社会的各行各业中所发挥且必须发挥的巨大作用，并且使我对自己今后的努力方向有了更为明确的认识。</w:t>
      </w:r>
    </w:p>
    <w:p>
      <w:pPr>
        <w:pStyle w:val="Normal"/>
        <w:rPr/>
      </w:pPr>
      <w:r>
        <w:rPr/>
        <w:t>中国共产党是中国工人阶级的先锋队，同时是中国人民和中华民族的先锋队，是中国特色社会注意事业的领导核心，代表中国先进生产力的发展要求，代表中国先进文化的前进方向，代表中国最广大人民的根本利益。它以马列主义、毛泽东思想、邓小平理论和“三个代表”重要思想为行动指南，它的最高理想和最终目标是实现共产主义，它的根本宗旨是全心全意为人民服务。</w:t>
      </w:r>
    </w:p>
    <w:p>
      <w:pPr>
        <w:pStyle w:val="Normal"/>
        <w:rPr/>
      </w:pPr>
      <w:r>
        <w:rPr/>
        <w:t>作为入党积极分子的我们，应当树立为建设中国特色的社会主义和实现共产主义而奋斗终身的坚定信念，树立全心全意为人民服务的思想，并且还必须在生产、工作、学习和社会主义生活的各个方面起先锋模范作用。这几点是入党动机，与此同时，我们还应该自觉接受组织的培训、教育和考察。主动向党组织汇报思想工作和学习情况，积极参加党组织安排的活动，努力完成党组织分配的任务，认真参加党组织的培训，自觉接受党组织的考察。</w:t>
      </w:r>
    </w:p>
    <w:p>
      <w:pPr>
        <w:pStyle w:val="Normal"/>
        <w:rPr/>
      </w:pPr>
      <w:r>
        <w:rPr/>
        <w:t>至于我的努力方向，我想我会为争取早日成为一名合格的共产党员而努力，我会不断地学习，包括党的思想和科学文化知识，把学习作为作为一种政治责任，一种精神追求，一种思想境界来认识和对待。其次，我会始终坚持全心全意为人民服务的根本宗旨，坚持社会主义和共产主义理想信念。再次，我会尽自己所能在学习和工作当中创造出比较好的成绩，把积极进取和求真务实结合起来，提高工作热情，用辨证唯物主义和历史唯物主义的世界观、方法论去分析并解决问题。最后，我还会始终保持共产党人的高尚情操与革命气节。</w:t>
      </w:r>
    </w:p>
    <w:p>
      <w:pPr>
        <w:pStyle w:val="Normal"/>
        <w:widowControl/>
        <w:bidi w:val="0"/>
        <w:spacing w:before="180" w:after="180"/>
        <w:jc w:val="left"/>
        <w:rPr/>
      </w:pPr>
      <w:r>
        <w:rPr/>
        <w:t>以上也就是我个人的学习体会、认识以及努力方向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