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喜宴致辞"/>
      <w:r>
        <w:rPr/>
        <w:t>新婚喜宴致辞</w:t>
      </w:r>
      <w:bookmarkEnd w:id="0"/>
    </w:p>
    <w:p>
      <w:pPr>
        <w:pStyle w:val="Normal"/>
        <w:rPr/>
      </w:pPr>
      <w:r>
        <w:rPr/>
        <w:t>来宾致辞</w:t>
      </w:r>
    </w:p>
    <w:p>
      <w:pPr>
        <w:pStyle w:val="Normal"/>
        <w:rPr/>
      </w:pPr>
      <w:r>
        <w:rPr/>
        <w:t>新郎、新娘、证婚人及各位来宾：</w:t>
      </w:r>
    </w:p>
    <w:p>
      <w:pPr>
        <w:pStyle w:val="Normal"/>
        <w:rPr/>
      </w:pPr>
      <w:r>
        <w:rPr/>
        <w:t>能够看到一对有情人终成眷属，是一件十分愉快的事。你们两个人能够在茫茫人海中找到对方，相知相爱，结为伴侣，实在是十分有缘。望着你们幸福、甜蜜的脸庞，我真诚地祝愿你们在婚后的道路上能永久像这天这样，珍惜对方、爱护对方。</w:t>
      </w:r>
    </w:p>
    <w:p>
      <w:pPr>
        <w:pStyle w:val="Normal"/>
        <w:rPr/>
      </w:pPr>
      <w:r>
        <w:rPr/>
        <w:t>生活的道路不必须永久是风平浪静、一帆风顺的，彼此间的新鲜感也会逐渐淡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你们永久把对方当作恋人，当作朋友，牢记此时此刻许下的承诺，钟爱一生，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