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物流管理实习报告书"/>
      <w:r>
        <w:rPr/>
        <w:t>大学生物流管理实习报告书</w:t>
      </w:r>
      <w:bookmarkEnd w:id="0"/>
    </w:p>
    <w:p>
      <w:pPr>
        <w:pStyle w:val="Normal"/>
        <w:rPr/>
      </w:pPr>
      <w:r>
        <w:rPr/>
        <w:t>时间总是在不经意间从我们的指缝间溜走，回想起从离校到此刻实习的日子，我心里像打翻了五色瓶，里面什么滋味都有。</w:t>
      </w:r>
    </w:p>
    <w:p>
      <w:pPr>
        <w:pStyle w:val="Normal"/>
        <w:rPr/>
      </w:pPr>
      <w:r>
        <w:rPr/>
        <w:t>我想作为一名大学生，要想真正的走向社会，立足于社会，去打拼，去奋斗出属于自我的一片天地，实习就是一个必不可少同时更是一个最好的历练自我的机会，它让我锻炼了自我的工作本事，学到了怎样样去为人处事，学会了很多适应这个社会的东西，包括本事、经验等等。。。</w:t>
      </w:r>
    </w:p>
    <w:p>
      <w:pPr>
        <w:pStyle w:val="Normal"/>
        <w:rPr/>
      </w:pPr>
      <w:r>
        <w:rPr/>
        <w:t>我明白自我还没有毕业，还是一名在校大学生，从刚走向实习岗位到此刻，我都是以一名学生的心态去学习，去努力吸取知识，每一天去提高一点点，慢慢积累知识、经验，在工作中去感悟，去体会这样一次不一样的学习体验。</w:t>
      </w:r>
    </w:p>
    <w:p>
      <w:pPr>
        <w:pStyle w:val="Normal"/>
        <w:rPr/>
      </w:pPr>
      <w:r>
        <w:rPr/>
        <w:t>尽管相比在学校教室上课的日子，那里的环境，生活条件等各方面都比较艰苦，甚至刚来的时候自我都有些适应不了，但我想这是每一位从学校过渡到社会的大学生的必经之路，这点小苦又算的了什么呢</w:t>
      </w:r>
      <w:r>
        <w:rPr/>
        <w:t>?</w:t>
      </w:r>
      <w:r>
        <w:rPr/>
        <w:t>以前甚至是到此刻，我总说在这个社会立足很难，从此刻来看，其实也是的，每个人都不容易，都会遇到前进道路上的阻碍和困难，有时候工作中不开心了，下班的时候身体累了，生活的压力也感觉压在肩膀上了。但我想，为什么不把心态放好呢，其实学会了调整自我的状态，吧活力投入到每一天的工作和生活中去，会让我学到很多，这些都是我一生的财富。事实是我做到了，我在工作中找到了自信，找到了自我的工作方式，我也感觉我在慢慢成长着、成熟着。所以，没有过不去的砍，这些客观的因素都是能够去克服的。</w:t>
      </w:r>
    </w:p>
    <w:p>
      <w:pPr>
        <w:pStyle w:val="Normal"/>
        <w:rPr/>
      </w:pPr>
      <w:r>
        <w:rPr/>
        <w:t>我所在的公司是武汉京东世纪贸易有限公司，京东商城华中地区武汉配送部。当初选择京东看重的正是它强大的发展潜力，还有公司总裁兼</w:t>
      </w:r>
      <w:r>
        <w:rPr/>
        <w:t>CEO</w:t>
      </w:r>
      <w:r>
        <w:rPr/>
        <w:t>刘强东的创业模式和他把握机遇加上他个人的魄力。作为国内最大的</w:t>
      </w:r>
      <w:r>
        <w:rPr/>
        <w:t>B2C</w:t>
      </w:r>
      <w:r>
        <w:rPr/>
        <w:t>模式电子商务网购公司，京东的发展模式让我看到了它的朝阳般的气息和代表着当代大学生艰苦奋斗的精神息息相关。</w:t>
      </w:r>
    </w:p>
    <w:p>
      <w:pPr>
        <w:pStyle w:val="Normal"/>
        <w:rPr/>
      </w:pPr>
      <w:r>
        <w:rPr/>
        <w:t>来那里已经四个月了。我先所在的岗位是分拣发货员，我能够概括的说一下这个岗位具体是做什么：首先是客户在京东网上下订单的货会经过上头的很多流程</w:t>
      </w:r>
      <w:r>
        <w:rPr/>
        <w:t>(</w:t>
      </w:r>
      <w:r>
        <w:rPr/>
        <w:t>具体的在下详论</w:t>
      </w:r>
      <w:r>
        <w:rPr/>
        <w:t>)</w:t>
      </w:r>
      <w:r>
        <w:rPr/>
        <w:t>，从传送带上流到分拣的区域，看线的人员选出武汉市内站点的货物</w:t>
      </w:r>
      <w:r>
        <w:rPr/>
        <w:t>(</w:t>
      </w:r>
      <w:r>
        <w:rPr/>
        <w:t>我所在的是市内分拣中心，当然还包括有外阜和省外</w:t>
      </w:r>
      <w:r>
        <w:rPr/>
        <w:t>)</w:t>
      </w:r>
      <w:r>
        <w:rPr/>
        <w:t>，还有一名拉货人员用笼车从对面仓库的传送带上的货物拉过来，然后分出各个站点的货，分到每个站点的位置。之后用扫描枪进行分拣理货、装箱、码上栈板。至此，整个分拣过程就到此结束。</w:t>
      </w:r>
    </w:p>
    <w:p>
      <w:pPr>
        <w:pStyle w:val="Normal"/>
        <w:rPr/>
      </w:pPr>
      <w:r>
        <w:rPr/>
        <w:t>由于某些原因，两个多月后，我被调到了另一个岗位：发货员。具体职责如下：所有经过流程操作动作之后的货用扫描枪做发货动作，打印交接单，记周转箱上锁号，货物开方，发货员和第三方承运商人员双方签字后运出仓库。当然，还有一些货物的异常处理，拦截，信息的电脑录入，发送货物明细和邮件等。</w:t>
      </w:r>
    </w:p>
    <w:p>
      <w:pPr>
        <w:pStyle w:val="Normal"/>
        <w:rPr/>
      </w:pPr>
      <w:r>
        <w:rPr/>
        <w:t>我明白，我所在的岗位都是最基层的，会有很多苦力性质的事要做，以往一度想要去放弃，但经过同事和主管的沟通交流，我支持下来了，并且很开心，也很有活力的去投入到工作中去。因为我明白，我到底想要的事什么。我了解到，刚从学校出来工作的学生刚开始都不太适应，因为我告别了在学校舒适的生活，踏入了社会，去为自我将来的完美生活去打拼。</w:t>
      </w:r>
    </w:p>
    <w:p>
      <w:pPr>
        <w:pStyle w:val="Normal"/>
        <w:rPr/>
      </w:pPr>
      <w:r>
        <w:rPr/>
        <w:t>出来参加工作了我才深刻的体会到书到用时方恨少这句话，的确，在学校真正学到的知识很少，相比于我的主管和领导来说，我的专业知识还很匮乏。所以，有时下夜班了回来躺在床上的时候，我都会很后悔在校学习的时光没有好好珍惜，虽然有些许遗憾，但我明白，在以后的时光里，我要努力的汲取知识，在工作中学习，在学习中积累，是自我在各方面的本事得到提升。我很珍惜此刻在校外实习的日子，每一天去提高一点点。</w:t>
      </w:r>
    </w:p>
    <w:p>
      <w:pPr>
        <w:pStyle w:val="Normal"/>
        <w:rPr/>
      </w:pPr>
      <w:r>
        <w:rPr/>
        <w:t>作为一名物流管理专业的学校，我觉得我是自豪的。我看到物流在我国的发展前景，尽管很多有关物流的机制在我国还没有发展健全和完善，很多地方还存在缺陷、存在漏洞。既然是欣欣的朝阳行业，它的发展现状体现的是高端的物流人才的缺乏和低端的物流性质比较苦力。我相信，仅有在基层待过，才能学到很多实质性的东西，才会看到很多机制和流程及它的发展状况，也能体会到很多。</w:t>
      </w:r>
    </w:p>
    <w:p>
      <w:pPr>
        <w:pStyle w:val="Normal"/>
        <w:rPr/>
      </w:pPr>
      <w:r>
        <w:rPr/>
        <w:t>目前的我来说，已经熟练的掌握了仓储物流货物流通的流程。包括货物上架，内配，理货，拣货，复合交接，调度预分拣，打包，分拣，发货，配送以及退货的逆向物流等流程。这就是公司配送部直接对货物进行操作的直接性和重要性，我清楚的了解到，客户经过网购，从网上下订单到拿到货物中间的环节是经过像我们这些员工付出辛勤的工作和汗水才换来客户一次舒适的购物体验。每当想到这，我心里都蛮高兴的。</w:t>
      </w:r>
    </w:p>
    <w:p>
      <w:pPr>
        <w:pStyle w:val="Normal"/>
        <w:rPr/>
      </w:pPr>
      <w:r>
        <w:rPr/>
        <w:t>我实习的地址是武汉市蔡甸区大旺路捷利物流园。刚来那里的时候，我觉得生活条件太差，饭也吃不好。工作也很累，异常是单量上涨，每一天觉得也没意思，找不到工作中的乐趣。在市内分拣中心的时候，每个月会有一半是夜班，有些很重的</w:t>
      </w:r>
      <w:r>
        <w:rPr/>
        <w:t>3C</w:t>
      </w:r>
      <w:r>
        <w:rPr/>
        <w:t>产品，还有周转箱都是需要我来搬，每一天接近两万单的单量，并且一单会含多件，再加上武汉市内的远城边区有黄陂、新洲、江夏、蔡甸这些货物，由第三方快递武汉飞远快递和武汉中集多联物流配送，也就是说每一天会有</w:t>
      </w:r>
      <w:r>
        <w:rPr/>
        <w:t>2</w:t>
      </w:r>
      <w:r>
        <w:rPr/>
        <w:t>万到</w:t>
      </w:r>
      <w:r>
        <w:rPr/>
        <w:t>3</w:t>
      </w:r>
      <w:r>
        <w:rPr/>
        <w:t>万件货物进行操作。刚开始的状态不太好，觉得没劲。</w:t>
      </w:r>
    </w:p>
    <w:p>
      <w:pPr>
        <w:pStyle w:val="Normal"/>
        <w:rPr/>
      </w:pPr>
      <w:r>
        <w:rPr/>
        <w:t>一个月后主管找到我和我谈了一番话，他问我感觉怎样样，我之后意识到我的心态还没有摆好，他告诉我，其实他也是从我这个阶段走过来的，这是我的必经之路，叫我好好摩摩我的性子，对我将来的发展肯定是有好处的。我回去后想了好久，那一夜我异乎平常的早睡了，踏踏实实的睡了一觉。然后第二天，我怀着满满的活力，去投入工作，去和同事相处。之后呢，我的状态调整过来了，也慢慢融入到工作当中去了。在生活中的点点滴滴中，我感受到了同事对我的关爱和照顾，给我从他们家里带饭，下夜班出去吃宵夜，喝酒，聊天，甚至去网吧通宵，和他们在一齐玩感觉很开心。工作中有时真的很枯燥，可是每一天有说有笑的，我过得很充实。我觉得他们每个人都很可爱，虽然看起来很平凡但很伟大。</w:t>
      </w:r>
    </w:p>
    <w:p>
      <w:pPr>
        <w:pStyle w:val="Normal"/>
        <w:rPr/>
      </w:pPr>
      <w:r>
        <w:rPr/>
        <w:t>之后我调到了发货部，我到了新的一个岗位，新的工作环境，我同样也很快融入进去了。我想新的岗位会让我学到更多的东西。发货是一个瓶颈部门，是最终一道关卡。它是对上头所有流程部门的一个检核功能，帮忙每个部门及时反馈异常。每一件货物的交接都直接关系到公司的利益，体现着它的重要性。有时我工作中的一个不细心，让货物出错的运出仓库，反馈到站点后直接反馈到公司，我们的工资里的绩效直接会受到影响。所以此刻我会十分的仔细去处理每一个问题。京东在武汉还是刚刚起步，很多环节都还不完善，每个部门的工作都会存在漏洞，正是这样的发展，存在着很多机遇，我相信，我努力付出了，领导是会看到的。</w:t>
      </w:r>
    </w:p>
    <w:p>
      <w:pPr>
        <w:pStyle w:val="Normal"/>
        <w:rPr/>
      </w:pPr>
      <w:r>
        <w:rPr/>
        <w:t>其实刚开始的我会很迷茫，会很无助，不明白将来的路该怎样走，和那些有本事的人相比，我还很普通，还不优秀，没想到那里，我心里会很恐惧，很彷徨。但当我真正踏实的去工作了，有体会到很多珍贵的东西包括坚持，韧性，学习，处事，我明白了我的生活到底该怎样过，我也渐渐看到了前面有条清晰的路通向着远方，并且充满着期望。</w:t>
      </w:r>
    </w:p>
    <w:p>
      <w:pPr>
        <w:pStyle w:val="Normal"/>
        <w:rPr/>
      </w:pPr>
      <w:r>
        <w:rPr/>
        <w:t>有时没事的时候突然也会发呆，或是在夜深人静的时候，我都会回想起我以前走过的路，有遗憾，有惋惜，也有珍贵，开心，点点滴滴的……尽管生活有时真的很艰难，但我也会坚强，去应对。遗憾的只能让它过去，只能是让有限的时间内不再去留下遗憾，去努力创造更多的期望，我想只要我做到了这些，就够了。</w:t>
      </w:r>
    </w:p>
    <w:p>
      <w:pPr>
        <w:pStyle w:val="Normal"/>
        <w:rPr/>
      </w:pPr>
      <w:r>
        <w:rPr/>
        <w:t>有时，真的会去感叹时光流逝的好快，转眼间我就要毕业了，再也不是学生了。以后研究的更多的是结婚，成家，去闯社会。大学的时光总是会让每一个在外实习的学生去留恋，去纪念，里面的情结永远牵动着莘莘学子的心，也无法再用言语去表达太多。。。</w:t>
      </w:r>
    </w:p>
    <w:p>
      <w:pPr>
        <w:pStyle w:val="Normal"/>
        <w:rPr/>
      </w:pPr>
      <w:r>
        <w:rPr/>
        <w:t>工作不应当仅仅只是作为一种谋生的工具，更多应当是享受工作带来的乐趣，在工作中学习，提升自我各方面的本事和素养，升华自我内在和外在的品质，实现自我的价值。最近在工作之余，我总在看企业团队管理类的书，最近看到了《狼性管理》里面讲到狼的智慧，我想在京东的基层待过的我体会会很深。幸运的是我遇到了两个很好的主管，他们都很好很有本事和个人魅力。经常给我以鼓励，赞赏，同时当然也有批评，我很欣赏他们的是他很关注我们个人心理和精神层面，很会凝聚团队的凝聚力，这是我认为我最需要学习的地方。此刻是看什么，想到什么，然后搞懂什么，最终操作什么转化为会什么这样的模式，然后做人谦卑一点，做事进取一点，为将来多积累一点东西。有时总说自我还年轻，还能够再挥霍几年，但那只是我有时很累时安慰自我的话。此刻再想想，人生还有多少个几年呢，我已经不年轻了，相比那些和我差不多大的同学们，我还存在差距，我还需要去更大的努力。谁都不想比别人差，我也不想若干年之后，我比和我以往一齐玩的朋友们混的差，那样会很尴尬，我就是这样想的。所以，必须得付诸于行动，努力是自我优秀一点。</w:t>
      </w:r>
    </w:p>
    <w:p>
      <w:pPr>
        <w:pStyle w:val="Normal"/>
        <w:rPr/>
      </w:pPr>
      <w:r>
        <w:rPr/>
        <w:t>我相信，我此刻的实习工作待遇和处境只是暂时的，任何事情都是用自我的双手去创造的。我不明白将来我会发展成什么样，是不是和自我梦想的生活很接近，毕竟将来的事谁也说不准，可是有一点能够肯定的是，大致的方向是清晰的，目标就在那里，我会朝着这个方向奋斗。</w:t>
      </w:r>
    </w:p>
    <w:p>
      <w:pPr>
        <w:pStyle w:val="Normal"/>
        <w:widowControl/>
        <w:bidi w:val="0"/>
        <w:spacing w:before="180" w:after="180"/>
        <w:jc w:val="left"/>
        <w:rPr/>
      </w:pPr>
      <w:r>
        <w:rPr/>
        <w:t>最终，我期望我的实习能有一个圆满的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