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高一学期末的自我评价"/>
      <w:r>
        <w:rPr/>
        <w:t>怎么写高一学期末的自我评价</w:t>
      </w:r>
      <w:bookmarkEnd w:id="0"/>
    </w:p>
    <w:p>
      <w:pPr>
        <w:pStyle w:val="Normal"/>
        <w:rPr/>
      </w:pPr>
      <w:r>
        <w:rPr/>
        <w:t>在高中三年的学习的时间里，我踏踏实实，一步一个脚印的努力学习着。在生活中我诚诚恳恳，简洁大方，任劳任怨，与朋友家人的关系也十分融洽。在学习中，我取得了不错的成绩，使自己稳步上升。也提高了自我素质，我能以宽容的心态包容每一个人，而且待人亲切，和蔼，主动帮忙同学，我也从同学的帮忙中获得了不少的收获。在高中的三年时间里，既锻炼了我，培养了我，教育了我，使我成为了一名合格的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生自我评价</w:t>
      </w:r>
      <w:r>
        <w:rPr/>
        <w:t>(</w:t>
      </w:r>
      <w:r>
        <w:rPr/>
        <w:t>十四</w:t>
      </w:r>
      <w:r>
        <w:rPr/>
        <w:t>)</w:t>
      </w:r>
      <w:r>
        <w:rPr/>
        <w:t>：进入高中学习，三年来无论在学习上还是生活中，我都踏踏实实，一步一个脚印，学习上我一丝不苟，认认真真，向知识的殿堂稳步迈进。总能从所做的事情中总结经验教训，生活中我乐于助人，与同学关系十分融洽，我性格活泼开朗，简洁大方，得到老师同学们的认可。从来没有无故旷课，迟到的现象出现。遵守校纪校规。我是一个不怕苦不怕累，学习敢拼搏，生活中敢奋斗，是一个用心向上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