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个人评价"/>
      <w:r>
        <w:rPr/>
        <w:t>初中三年个人评价</w:t>
      </w:r>
      <w:bookmarkEnd w:id="0"/>
    </w:p>
    <w:p>
      <w:pPr>
        <w:pStyle w:val="Normal"/>
        <w:rPr/>
      </w:pPr>
      <w:r>
        <w:rPr/>
        <w:t>珍贵的三年的初中生活已接近尾声，感觉非常有必要总结一下初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懂得了运用学习方法同时注重独立思考。要想学好只埋头苦学是不行的，要学会“方法”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