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校培训学习心得体会"/>
      <w:r>
        <w:rPr/>
        <w:t>大学生团校培训学习心得体会</w:t>
      </w:r>
      <w:bookmarkEnd w:id="0"/>
    </w:p>
    <w:p>
      <w:pPr>
        <w:pStyle w:val="Normal"/>
        <w:rPr/>
      </w:pPr>
      <w:r>
        <w:rPr/>
        <w:t>入团至今少说也有四年了，但第一次较为全面深入地了解中国共产主义青年团还是在前两天的团校培训中。虽然只有短短的两个晚上的培训，但我却大致了解了共青团的历史、性质和作用，探索到高校共青团工作的几点思路，明白了班团组织在大学生发展中不可取代的作用……</w:t>
      </w:r>
    </w:p>
    <w:p>
      <w:pPr>
        <w:pStyle w:val="Normal"/>
        <w:rPr/>
      </w:pPr>
      <w:r>
        <w:rPr/>
        <w:t>或许有人认为团干培训是一件枯燥乏味的事，但我却不这样认为。经过前两次课培训的同学也会赞同我的观点。听着老师们生动精彩的讲述，我的心情也完全随着他们描述的事情、现象而上下起伏。感动于棋盘山的乡村之行，兴奋于校园文化建设中说提到的辉山文化艺术节，自豪于西方国家对我们班团组织的羡慕，失落于班团组织作用的日益淡化，并且还牢记了一句口号——奉献的是我们有限的时间和精力，索取的却是无限的人生。理论结合实际，本质加上现象，这是两位老师上课的共同点，再配上大屏幕和丰富多彩的图片，我确实感受到自己离过去并不遥远，也不陌生。</w:t>
      </w:r>
    </w:p>
    <w:p>
      <w:pPr>
        <w:pStyle w:val="Normal"/>
        <w:widowControl/>
        <w:bidi w:val="0"/>
        <w:spacing w:before="180" w:after="180"/>
        <w:jc w:val="left"/>
        <w:rPr/>
      </w:pPr>
      <w:r>
        <w:rPr/>
        <w:t>通过这两次课的培训，虽然时间不长，但我却受益匪浅。作为新中国的新主人，作为新一代的女大学生，我想这一刻我们有责任，也有义务认真参加培训，为我们的未来，东大的明天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