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党员培训心得体会两千字"/>
      <w:r>
        <w:rPr/>
        <w:t>党校党员培训心得体会两千字</w:t>
      </w:r>
      <w:bookmarkEnd w:id="0"/>
    </w:p>
    <w:p>
      <w:pPr>
        <w:pStyle w:val="Normal"/>
        <w:rPr/>
      </w:pPr>
      <w:r>
        <w:rPr/>
        <w:t>从中学时代开始，我对党的崇敬之情随着年龄的增长和阅历的丰富而变得越来越浓，老一辈革命家和那些为党的事业奋斗终身的人令我钦佩不已，他们身上显示了共产党人的高贵品质，他们树立的光辉形象照耀着我前进的方向，使我的世界观、人生观得到一定的升华。跨入大学之门以后，我向党组织郑重地递交了一份入党申请书，希望党组织培养我成为一名合格的共产党员，然而，我非常荣幸有机会参加了党校培训，成为一名入党积极分子。为期一年的党校学习即将结束，课堂时间虽然短暂，确不乏精彩。我十分珍惜这次的学习机会，通过党校教授、老师的生动讲授，我全面地了解了党的发展过程，系统的学习了党理论体系的概论，明白了一个党员应该具备的条件，进一步端正了自己的入党动机。在党校的学习期间，使我对中国共产党有了更进一步的了解，更加坚定了我申请加入党组织的信心和决心。在为什么要入党的问题上，我又有了新的认识，觉得入党不仅仅是一种光荣，更是一种责任和使命。中国是一个大国，现在还处于经济不发达的社会主义初级阶段，而我们青年学生总怀有一腔报效祖国的热情，总想以自己的能力为社会做一点贡献。要知道，很多工作必须要由执政党的组织及其成员来完成，中国没有任何一个力量能取代中国共产党来担当这样的使命。</w:t>
      </w:r>
    </w:p>
    <w:p>
      <w:pPr>
        <w:pStyle w:val="Normal"/>
        <w:rPr/>
      </w:pPr>
      <w:r>
        <w:rPr/>
        <w:t>中国共产党是中国工人阶级的先锋队，是中国人民和中华民族的先锋队，是中国特色社会主义事业的领导核心，代表中国先进生产力的发展要求，代表中国先进文化的发展方向，代表中国最广大人民的根本利益。这是表述了“两个先锋队”、“一个核心”和“三个代表”，全面而深刻地揭示了中国共产党的性质。中国共产党的指导思想包括：马列主义、毛泽东思想、邓小平理论和“三个代表”重要思想，这四个重要思想是一脉相承的科学理论体系。中国共产党之所以是中国唯一的执政党，原因在于他有很好的组织性和纪律性。民主集中制是中国共产党的根本组织原则和领导制度。在中国，坚持和贯彻民主集中制，是全面建设小康社会、开创中国特色社会主义事业新局面的根本保证。中国共产党不但有严密的组织性，同时也具有很强的纪律性</w:t>
      </w:r>
      <w:r>
        <w:rPr/>
        <w:t>.</w:t>
      </w:r>
      <w:r>
        <w:rPr/>
        <w:t>党的纪律是党的事业取得胜利的根本保障。</w:t>
      </w:r>
    </w:p>
    <w:p>
      <w:pPr>
        <w:pStyle w:val="Normal"/>
        <w:rPr/>
      </w:pPr>
      <w:r>
        <w:rPr/>
        <w:t>党的性质阐明了党具有的先进性，提出了党新时期所应发挥的代表性，继续贯彻了党的群众性。明确了党在中国特色的社会主义建设中核心地位和将发挥的主导作用。党的最高目标是实现完美的、理想的社会制度——共产主义制度。而要达到这一目标，需要我们多代人坚持不懈的努力。这是一个循序渐进的过程，而现阶段党的任务是完善人民的物质和精神世界，为以后的发展做必要的准备，具体来说就是建设有中国特色的社会主义，实现国家的现代化，实现国家在世界的崛起和富强。</w:t>
      </w:r>
    </w:p>
    <w:p>
      <w:pPr>
        <w:pStyle w:val="Normal"/>
        <w:rPr/>
      </w:pPr>
      <w:r>
        <w:rPr/>
        <w:t>我在上党校之前，应该说没有如此系统的，理论的接受党的思想教育。在入党的动机上也存在着一些偏差，对党的认识还比较肤浅，对于怎样才算做一名合格的党员认识不清，为自己考虑得多，而忽视了自身在政治、思想修养方面的学习，在思想上还没能真正的达到一名合格党员的标准。通过党校学习，我的入党动机得到了进一步的端正，我认识到只有为了献身共产主义事业，更好地为人民服务，才是唯一正确的入党动机。这种入党动机之所以是唯一正确的，因为它与党的性质、宗旨、奋斗目标和党员条件是一致的。人短暂的一生在苍茫宇宙和历史长河中都是渺小的，而人又无法一个人活在只有自己的永恒的世界里，因此人生来就是为彼此而存在的，只有站整个人类的高度看待这个世界，那么自己作为其中的一份子才不会为个人的渺小而悲哀。我想完美的共产主义制度也许就是那种人与人彼此无间，相互理解与尊重，天下“大同”的社会。在那里没有偏见与嫉妒，没有仇恨与误解，人类一切丑陋的品质都将逐渐消失。为了这样一个理想，我们就得以更高的标准要求自己，而且应并不在乎是否已经加入其中，即做到思想上先“入党”，明确作为一名党员所要具备的素质，所要具备的奉献精神，所要为人民做的，才能经得起党和人民的考验。树立无产阶级的世界观、人生观、价值观，树立全心全意为人民服务的信念，并从实际行动中表现出来。以党员的标准要求自己，就必须认真学习共产主义思想，坚持党的共产主义信念，愿意为共产主义事业奋斗终身。把这一信念同实践联系起来，学好本领全心全意的为人民服务，并时刻提醒自己永远是一名普通的劳动者。</w:t>
      </w:r>
    </w:p>
    <w:p>
      <w:pPr>
        <w:pStyle w:val="Normal"/>
        <w:rPr/>
      </w:pPr>
      <w:r>
        <w:rPr/>
        <w:t>在实际生活中，随时保持思想上的先进性，多思考自己的行为是否得当</w:t>
      </w:r>
      <w:r>
        <w:rPr/>
        <w:t>;</w:t>
      </w:r>
      <w:r>
        <w:rPr/>
        <w:t>一旦自己的想法和别人有抵触，先考虑自己是否有什么不对的地方</w:t>
      </w:r>
      <w:r>
        <w:rPr/>
        <w:t>;</w:t>
      </w:r>
      <w:r>
        <w:rPr/>
        <w:t>多从他人的角度看待问题，切身从他人的利益出发，考虑多数人的利益，不要老是怕吃点亏</w:t>
      </w:r>
      <w:r>
        <w:rPr/>
        <w:t>;</w:t>
      </w:r>
      <w:r>
        <w:rPr/>
        <w:t>多做事实，少说空话，但不是说不和他人沟通。总之，为人要多诚心的与人交流，理解他人，尊重他人，避免误解和成见</w:t>
      </w:r>
      <w:r>
        <w:rPr/>
        <w:t>;</w:t>
      </w:r>
      <w:r>
        <w:rPr/>
        <w:t>做事要事实求是，塌实勤奋，同时也要敢为人先，即要与时俱进，要有创新精神。就上述的方面而言，我觉得自己都还有很多不足，更不用说没有想到的了。在以后的学习生活中我还要不断提升、完善自己的思想觉悟，并将他们与自己的行动联系在一起。</w:t>
      </w:r>
    </w:p>
    <w:p>
      <w:pPr>
        <w:pStyle w:val="Normal"/>
        <w:rPr/>
      </w:pPr>
      <w:r>
        <w:rPr/>
        <w:t>中国共产党走的是一条前无古人的道路，不论是民族的解放事业，还是建设有中国特色的社会主义道路，都是没有多少经验可寻的道路。党一贯坚持实事求是的优良传统，发挥理论联系实际、依靠和联系群众、充分地开展批评与自我批评的优良作风，终于排除万难，勇敢而坚定不移的挑起了复兴中华民族的伟大历史使命，而它也必将引领我们走得更远。</w:t>
      </w:r>
    </w:p>
    <w:p>
      <w:pPr>
        <w:pStyle w:val="Normal"/>
        <w:widowControl/>
        <w:bidi w:val="0"/>
        <w:spacing w:before="180" w:after="180"/>
        <w:jc w:val="left"/>
        <w:rPr/>
      </w:pPr>
      <w:r>
        <w:rPr/>
        <w:t>我是一个平凡的人，但我想以我自己微薄的力量和自己的思想行动去感化其他人，我希望看到我敬重的党日益强大起来，希望我们的党员能都尽自己的一份薄力真正地为人民群众的利益而奋斗。我坚信，随着党员知识结构的优化，共产党员的一定会始终立于时代前进洪流的最前头，成为社会进步的排头兵。因为只有中国共产党才会有自我完善自我发展的能力，这样的党才能永葆其先进性，才能真正代表全中国最广大人民群众的根本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