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院长开学典礼讲话稿"/>
      <w:r>
        <w:rPr/>
        <w:t>大学院长开学典礼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大学举行隆重的开学典礼，我代表全校</w:t>
      </w:r>
      <w:r>
        <w:rPr/>
        <w:t>2</w:t>
      </w:r>
      <w:r>
        <w:rPr/>
        <w:t>万多师生员工和遍布全世界的</w:t>
      </w:r>
      <w:r>
        <w:rPr/>
        <w:t>20</w:t>
      </w:r>
      <w:r>
        <w:rPr/>
        <w:t>余万校友向新同学们表示衷心的祝贺与欢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，清朝的宣统皇帝溥仪宣布退位，延续了两千多年的封建帝制宣告结束，中国的历史翻开了新的篇章。我们学校的名称也由创办时的“北洋大学堂”改为“北洋大学校”，时任“监督”徐德源成为学校历史上被称为“校长”的第一人。时光荏苒，昔日的北洋大学已经成为今日的天津大学，</w:t>
      </w:r>
      <w:r>
        <w:rPr/>
        <w:t>117</w:t>
      </w:r>
      <w:r>
        <w:rPr/>
        <w:t>年前建校之初，学校只招收了</w:t>
      </w:r>
      <w:r>
        <w:rPr/>
        <w:t>30</w:t>
      </w:r>
      <w:r>
        <w:rPr/>
        <w:t>名学生，而今年，我们录取了</w:t>
      </w:r>
      <w:r>
        <w:rPr/>
        <w:t>4027</w:t>
      </w:r>
      <w:r>
        <w:rPr/>
        <w:t>名本科生、</w:t>
      </w:r>
      <w:r>
        <w:rPr/>
        <w:t>229</w:t>
      </w:r>
      <w:r>
        <w:rPr/>
        <w:t>名高职生、</w:t>
      </w:r>
      <w:r>
        <w:rPr/>
        <w:t>3579</w:t>
      </w:r>
      <w:r>
        <w:rPr/>
        <w:t>名硕士生和</w:t>
      </w:r>
      <w:r>
        <w:rPr/>
        <w:t>792</w:t>
      </w:r>
      <w:r>
        <w:rPr/>
        <w:t>名博士生，你们将从今天开始创造天津大学的也是你们自己的未来。</w:t>
      </w:r>
    </w:p>
    <w:p>
      <w:pPr>
        <w:pStyle w:val="Normal"/>
        <w:rPr/>
      </w:pPr>
      <w:r>
        <w:rPr/>
        <w:t>还有</w:t>
      </w:r>
      <w:r>
        <w:rPr/>
        <w:t>8</w:t>
      </w:r>
      <w:r>
        <w:rPr/>
        <w:t>天，中华人民共和国第九届大学生运动会即将在天津举行，你们所在的这个体育馆也是赛场之一。本届大运会的主题口号是“新里程新跨越新精彩”，我也想把这九个字送给你们――天津大学</w:t>
      </w:r>
      <w:r>
        <w:rPr/>
        <w:t>xx</w:t>
      </w:r>
      <w:r>
        <w:rPr/>
        <w:t>年入学的全体新同学。</w:t>
      </w:r>
    </w:p>
    <w:p>
      <w:pPr>
        <w:pStyle w:val="Normal"/>
        <w:rPr/>
      </w:pPr>
      <w:r>
        <w:rPr/>
        <w:t>人的一生有一些重要的转折点，进入大学学习就是人生旅程中的一个重要“里程碑”。这个里程碑意味着你们长达九年基础教育时期的终结，意味着你们将与父母聚少离多，更意味着你们即将开启新的人生旅程，意味着你们将要承担更多更大的责任。你们选择的这所大学，是中国现代高等教育的起点，她诞生于中华民族危急存亡之时，创办就是为了“兴学强国”，正如学校的创始人盛宣怀所说：“自强首在储才，储才必先兴学”。天大人历来以国家、民族为重，“爱国奉献”、“为中华之崛起而读书”成为了天大人的传统与责任。天津大学的老校长李曙森在</w:t>
      </w:r>
      <w:r>
        <w:rPr/>
        <w:t>30</w:t>
      </w:r>
      <w:r>
        <w:rPr/>
        <w:t>多年前就曾教育当时的天大学子：“个人的前途取决于国家的前途，个人的幸福寓于国家的富强和人民的幸福之中。……，不建成一个繁荣富强的国家，个人的前途和幸福是没有希望的。我们希望同学从私心杂念的束缚中解脱出来，……，把国家和人民的命运放在头等的位置上，做一个有志气、有抱负的青年。”</w:t>
      </w:r>
      <w:r>
        <w:rPr/>
        <w:t>xx</w:t>
      </w:r>
      <w:r>
        <w:rPr/>
        <w:t>年大学校长开学典礼讲话稿</w:t>
      </w:r>
    </w:p>
    <w:p>
      <w:pPr>
        <w:pStyle w:val="Normal"/>
        <w:rPr/>
      </w:pPr>
      <w:r>
        <w:rPr/>
        <w:t>同学们，你们正处在一个大发展大变革大调整的时期，世界多极化、经济全球化以及科技革命不断深入发展，知识更新速度不断加快，世界经济格局、政治格局、地缘格局正在发生新变化，可持续发展已经成为世界各国共同面临的挑战。未来的几十年中，你们将在全面建设小康社会，建设社会主义现代化国家，实现中华民族伟大复兴的过程中贡献力量，实现人生的新精彩，多么令人期待</w:t>
      </w:r>
      <w:r>
        <w:rPr/>
        <w:t>!</w:t>
      </w:r>
      <w:r>
        <w:rPr/>
        <w:t>然而，要能真正做出一番事业需要同学们在大学中做好充分的准备。在以“严谨治学”为校风的天津大学，你们的学习不会比中学轻松，要想掌握过硬的本领，可能还需要吃更多的苦。</w:t>
      </w:r>
    </w:p>
    <w:p>
      <w:pPr>
        <w:pStyle w:val="Normal"/>
        <w:rPr/>
      </w:pPr>
      <w:r>
        <w:rPr/>
        <w:t>但是，现在社会上有一股浮躁的风气，诱使人投机钻营，急功近利。在这种风气的误导下，一些人读大学敷衍了事，以为只要能拿到文凭，就可以发大财、做大官。我们的校训是“实事求是”，天大人喜欢踏实、好学的学生，天大人希望培养出踏实、能干的学生。成功没有捷径、更没有秘诀，天大众多杰出校友的成功靠的是脚踏实地、持之以恒</w:t>
      </w:r>
      <w:r>
        <w:rPr/>
        <w:t>!</w:t>
      </w:r>
    </w:p>
    <w:p>
      <w:pPr>
        <w:pStyle w:val="Normal"/>
        <w:rPr/>
      </w:pPr>
      <w:r>
        <w:rPr/>
        <w:t>同学们，从今天开始，请你们记住“实事求是”四个字，这是天大的灵魂，一代又一代天大人以此作为思想和行动的准则。当你们能够真正理解“实事求是”的内涵，并以此作为人生信条之时，就是你们完成人生又一次跨越，成为一名真正天大人的时候。希望你们毕业时可以底气十足地告诉别人：我，是“天大人”</w:t>
      </w:r>
      <w:r>
        <w:rPr/>
        <w:t>!xx</w:t>
      </w:r>
      <w:r>
        <w:rPr/>
        <w:t>年大学校长开学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</w:t>
      </w:r>
      <w:r>
        <w:rPr/>
        <w:t>32</w:t>
      </w:r>
      <w:r>
        <w:rPr/>
        <w:t>天，天津大学即将迎来</w:t>
      </w:r>
      <w:r>
        <w:rPr/>
        <w:t>117</w:t>
      </w:r>
      <w:r>
        <w:rPr/>
        <w:t>岁的生日。预祝全体新生和全体天大人节日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