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参加军训心得感想"/>
      <w:r>
        <w:rPr/>
        <w:t>学生参加军训心得感想</w:t>
      </w:r>
      <w:bookmarkEnd w:id="0"/>
    </w:p>
    <w:p>
      <w:pPr>
        <w:pStyle w:val="Normal"/>
        <w:rPr/>
      </w:pPr>
      <w:r>
        <w:rPr/>
        <w:t>大学军训，一个累字是不用说了，但我要说的是军训真的挺养人的，二十天下来，整个人黑了一圈，那肌肉杆杆的，感觉特有力量</w:t>
      </w:r>
      <w:r>
        <w:rPr/>
        <w:t>;</w:t>
      </w:r>
      <w:r>
        <w:rPr/>
        <w:t>至于女孩子嘛，当时访问了几个，爱美的说，哎哟，我的我的冰肌玉骨呀，这得修炼几个月才能恢复啊。女子汉说，哥么来掰腕子试试。</w:t>
      </w:r>
    </w:p>
    <w:p>
      <w:pPr>
        <w:pStyle w:val="Normal"/>
        <w:rPr/>
      </w:pPr>
      <w:r>
        <w:rPr/>
        <w:t>都说军训是体质的炼金石，这天天头顶烈日劈正步的，的确劈倒了不少人，中点小暑的，休息休息第二天还是一条好汉，但如果有什么大恙的，比如心脏病或什么的，必须向老师言明，切不可军训。军训的目的是强身健体，而不是制造悲剧，所以，如果有同学在军训中有不适</w:t>
      </w:r>
      <w:r>
        <w:rPr/>
        <w:t>(</w:t>
      </w:r>
      <w:r>
        <w:rPr/>
        <w:t>例如头晕</w:t>
      </w:r>
      <w:r>
        <w:rPr/>
        <w:t>)</w:t>
      </w:r>
      <w:r>
        <w:rPr/>
        <w:t>，就应向教官报告休息，到医务室去看看，千万不要硬撑。</w:t>
      </w:r>
    </w:p>
    <w:p>
      <w:pPr>
        <w:pStyle w:val="Normal"/>
        <w:rPr/>
      </w:pPr>
      <w:r>
        <w:rPr/>
        <w:t>军训可以强化个人体质，为什么这么说呢，体育课就这么一节课，短短的四十五分钟，做做准备运动，跑跑步、跳跳绳那没什么，如果打一场篮球呢，估计要流不少汗，而军训可是拿它当课上，在依然如火的夏末操练，是有一定的负荷的。</w:t>
      </w:r>
    </w:p>
    <w:p>
      <w:pPr>
        <w:pStyle w:val="Normal"/>
        <w:rPr/>
      </w:pPr>
      <w:r>
        <w:rPr/>
        <w:t>军训可以磨练我们的意志，军训操练不仅累而且枯燥无味，我们能沿韧而上，就是一种意志的磨练。</w:t>
      </w:r>
    </w:p>
    <w:p>
      <w:pPr>
        <w:pStyle w:val="Normal"/>
        <w:rPr/>
      </w:pPr>
      <w:r>
        <w:rPr/>
        <w:t>军训可以让我们感受到军人的生活，体会他们吃苦耐劳、严于律己、敢作敢当……的优良作风。</w:t>
      </w:r>
    </w:p>
    <w:p>
      <w:pPr>
        <w:pStyle w:val="Normal"/>
        <w:rPr/>
      </w:pPr>
      <w:r>
        <w:rPr/>
        <w:t>军训也是一次难得的大聚会，可以让我们认识更多朋友，但在交际方面讲究个人修为的同时则更需要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一场很好的洗礼，它提醒我们，这是大学，是我们学业的最后一战，能否在将来的社会取得先机，就看我们能不能打好这一战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