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女方领导的讲话"/>
      <w:r>
        <w:rPr/>
        <w:t>婚礼上女方领导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