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览领导讲话"/>
      <w:r>
        <w:rPr/>
        <w:t>书画展览领导讲话</w:t>
      </w:r>
      <w:bookmarkEnd w:id="0"/>
    </w:p>
    <w:p>
      <w:pPr>
        <w:pStyle w:val="Normal"/>
        <w:rPr/>
      </w:pPr>
      <w:r>
        <w:rPr/>
        <w:t>尊敬的各位领导、各位来宾：</w:t>
      </w:r>
    </w:p>
    <w:p>
      <w:pPr>
        <w:pStyle w:val="Normal"/>
        <w:rPr/>
      </w:pPr>
      <w:r>
        <w:rPr/>
        <w:t>大家好</w:t>
      </w:r>
      <w:r>
        <w:rPr/>
        <w:t>!</w:t>
      </w:r>
      <w:r>
        <w:rPr/>
        <w:t>在这满眼丰收和孕育希望的金秋时节，在神州翘首期盼即将召开的喜庆之际，由市委宣传部、市环保局、市文广局主办，秦东书画院承办的“书画环保宜居渭南”书画展，经过近半年的耕耘和浇灌，带着成熟的果实和大家见面了。在此，我代表组委会向热情关心和支持这次书画展的领导、老同志表示崇高的敬意，向为办好书画展付出辛勤努力的书画爱好者表示诚挚的感谢，向前来观看书画展的各位来宾表示热烈的欢迎</w:t>
      </w:r>
      <w:r>
        <w:rPr/>
        <w:t>!</w:t>
      </w:r>
    </w:p>
    <w:p>
      <w:pPr>
        <w:pStyle w:val="Normal"/>
        <w:rPr/>
      </w:pPr>
      <w:r>
        <w:rPr/>
        <w:t>近年来，我市按照“赶超跨越”的要求，努力推动社会事业全面进步，构建和谐社会，不断推进了经济社会又好又快发展。渭南变强了，一批实力雄厚、品牌突出的大企业大项目纷至沓来，招商引资成果丰硕，</w:t>
      </w:r>
      <w:r>
        <w:rPr/>
        <w:t>GDP</w:t>
      </w:r>
      <w:r>
        <w:rPr/>
        <w:t>突破了</w:t>
      </w:r>
      <w:r>
        <w:rPr/>
        <w:t>1000</w:t>
      </w:r>
      <w:r>
        <w:rPr/>
        <w:t>亿元</w:t>
      </w:r>
      <w:r>
        <w:rPr/>
        <w:t>;</w:t>
      </w:r>
      <w:r>
        <w:rPr/>
        <w:t>渭南变大了，开发区和东部城区建设不断提速，城区面貌日新月异</w:t>
      </w:r>
      <w:r>
        <w:rPr/>
        <w:t>;</w:t>
      </w:r>
      <w:r>
        <w:rPr/>
        <w:t>渭南变美了，全市环境质量持续改善，中心城市成功创建国家卫生城市和省级园林城市，创建省级环保模范城市和绿色生态陕西东大门建设深入推进。正是在市委、市政府的正确领导下，五百多万勤劳、智慧的渭南儿女追赶跨越的信心、率先崛起的决心、阔步前行的风发英姿和渭南经济社会发展的进步成果，为我们书画爱好者留下了取之不尽、用之不竭的好题材，激发了无尽的艺术创作灵感。</w:t>
      </w:r>
    </w:p>
    <w:p>
      <w:pPr>
        <w:pStyle w:val="Normal"/>
        <w:rPr/>
      </w:pPr>
      <w:r>
        <w:rPr/>
        <w:t>我们举办这次书画展，目的就是通过喜闻乐见的艺术形式，大力宣传生态文明理念，动员社会各界和全市人民深入贯彻落实市委市政府关于加强生态环境建设的战略部署，以不断改善环境质量、增进人民群众福祉的优异成绩迎接党的胜利召开</w:t>
      </w:r>
      <w:r>
        <w:rPr/>
        <w:t>!</w:t>
      </w:r>
    </w:p>
    <w:p>
      <w:pPr>
        <w:pStyle w:val="Normal"/>
        <w:rPr/>
      </w:pPr>
      <w:r>
        <w:rPr/>
        <w:t>环境保护涉及世世代代的利益，是每个人义不容辞的使命。让我们在市委市政府的正确领导下，围绕生态文明、绿色宜居新渭南建设，坚持在发展中保护，在保护中发展，不断推进绿色发展、循环发展、低碳发展，为人民群众创造良好生产生活环境，共同谱写我市建设生态文明的崭新篇章</w:t>
      </w:r>
      <w:r>
        <w:rPr/>
        <w:t>!</w:t>
      </w:r>
    </w:p>
    <w:p>
      <w:pPr>
        <w:pStyle w:val="Normal"/>
        <w:rPr/>
      </w:pPr>
      <w:r>
        <w:rPr/>
        <w:t>预祝渭南市“书画环保宜居渭南”喜迎书画展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