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述职报告"/>
      <w:r>
        <w:rPr/>
        <w:t>总经理述职报告</w:t>
      </w:r>
      <w:bookmarkEnd w:id="0"/>
    </w:p>
    <w:p>
      <w:pPr>
        <w:pStyle w:val="Normal"/>
        <w:rPr/>
      </w:pPr>
      <w:r>
        <w:rPr/>
        <w:t>作为公司副总经理，我的工作职责是：围绕集团公司大局，积极协助总经理完成分管工作。一年来，我本着对公司和全体员工高度负责的态度，一心一意谋发展，尽心尽力抓工作，较好地履行了作为一名公司副总经理的职责。现将一年来履行职责的情况汇报如下：</w:t>
      </w:r>
    </w:p>
    <w:p>
      <w:pPr>
        <w:pStyle w:val="Normal"/>
        <w:rPr/>
      </w:pPr>
      <w:r>
        <w:rPr/>
        <w:t>一、廉洁自律，严修为政之德</w:t>
      </w:r>
    </w:p>
    <w:p>
      <w:pPr>
        <w:pStyle w:val="Normal"/>
        <w:rPr/>
      </w:pPr>
      <w:r>
        <w:rPr/>
        <w:t>07</w:t>
      </w:r>
      <w:r>
        <w:rPr/>
        <w:t>年，我很好地遵守了党的四大纪律和八项要求，廉洁自律，严于律已，很好地把握自己。无论财经纪律还是其他经济方面，个人都能坚持原则，没有利用职务之便为自己谋私利，对吃喝送请坚决进行回绝。主要作法是：</w:t>
      </w:r>
    </w:p>
    <w:p>
      <w:pPr>
        <w:pStyle w:val="Normal"/>
        <w:rPr/>
      </w:pPr>
      <w:r>
        <w:rPr/>
        <w:t>1</w:t>
      </w:r>
      <w:r>
        <w:rPr/>
        <w:t>、坚持学习，用尚方宝剑来警示自己。本时始终坚持看书读报，对党的方针政策作到心中有数。充分利用党委中心组学习和讨论的机会，增强对政策的熟悉和理解。认真学习集团下发的各项文件和规定，作到心中有数</w:t>
      </w:r>
      <w:r>
        <w:rPr/>
        <w:t>2017</w:t>
      </w:r>
      <w:r>
        <w:rPr/>
        <w:t>年总经理个人述职报告</w:t>
      </w:r>
      <w:r>
        <w:rPr/>
        <w:t>2017</w:t>
      </w:r>
      <w:r>
        <w:rPr/>
        <w:t>年总经理个人述职报告。</w:t>
      </w:r>
    </w:p>
    <w:p>
      <w:pPr>
        <w:pStyle w:val="Normal"/>
        <w:rPr/>
      </w:pPr>
      <w:r>
        <w:rPr/>
        <w:t>2</w:t>
      </w:r>
      <w:r>
        <w:rPr/>
        <w:t>、涉及重大经济合同方面的事项严格按公司规定办。</w:t>
      </w:r>
      <w:r>
        <w:rPr/>
        <w:t>07</w:t>
      </w:r>
      <w:r>
        <w:rPr/>
        <w:t>年公司新增固定资产投资</w:t>
      </w:r>
      <w:r>
        <w:rPr/>
        <w:t>20__</w:t>
      </w:r>
      <w:r>
        <w:rPr/>
        <w:t>多万元，涉及我分管的部门资金就占了一半，对于这些项目的采购，我以宏观把握为主，具体采购则是由公司采购小组来完成。这样就避免了领导一言堂，使采购走过场的可能，从而有效地发挥了采购小组货比三家的原则，达到了按优采购的目的。</w:t>
      </w:r>
    </w:p>
    <w:p>
      <w:pPr>
        <w:pStyle w:val="Normal"/>
        <w:rPr/>
      </w:pPr>
      <w:r>
        <w:rPr/>
        <w:t>3</w:t>
      </w:r>
      <w:r>
        <w:rPr/>
        <w:t>、坚持民</w:t>
      </w:r>
      <w:r>
        <w:rPr/>
        <w:t>-</w:t>
      </w:r>
      <w:r>
        <w:rPr/>
        <w:t>主集中制原则。对于重大问题多请示，常汇报，把自己分管的工作进行通报，做到在位不越位，分工不分家</w:t>
      </w:r>
      <w:r>
        <w:rPr/>
        <w:t>;</w:t>
      </w:r>
      <w:r>
        <w:rPr/>
        <w:t>使工作大家一起作，困难一起帮。</w:t>
      </w:r>
    </w:p>
    <w:p>
      <w:pPr>
        <w:pStyle w:val="Normal"/>
        <w:rPr/>
      </w:pPr>
      <w:r>
        <w:rPr/>
        <w:t>二、砺志勤勉，紧紧围绕三条主线开展工作</w:t>
      </w:r>
    </w:p>
    <w:p>
      <w:pPr>
        <w:pStyle w:val="Normal"/>
        <w:rPr/>
      </w:pPr>
      <w:r>
        <w:rPr/>
        <w:t>1</w:t>
      </w:r>
      <w:r>
        <w:rPr/>
        <w:t>、围绕党委分工协助总经理抓好落实。</w:t>
      </w:r>
      <w:r>
        <w:rPr/>
        <w:t>07</w:t>
      </w:r>
      <w:r>
        <w:rPr/>
        <w:t>年党委分工中明确，我主管经营管理工作，协助总经理抓好财务工作，兼管地勤保障部、安全检查站，联系公安、口岸工作。</w:t>
      </w:r>
    </w:p>
    <w:p>
      <w:pPr>
        <w:pStyle w:val="Normal"/>
        <w:rPr/>
      </w:pPr>
      <w:r>
        <w:rPr/>
        <w:t>公司的财务工作一直走在集团的前列，这是有目共睹的，多年来，形成了一整套行之有效的规章制度，特别是</w:t>
      </w:r>
      <w:r>
        <w:rPr/>
        <w:t>07</w:t>
      </w:r>
      <w:r>
        <w:rPr/>
        <w:t>年度，企划财务部的工作除了作好了日常工作，如财务指标的下达、年中的财务检查与考核、以及年未财务兑现工作、集团财务规定的各项工作，充分为了公司的两大审计工作和文明机场的准备工作积极筹措资金，快速上报各项固定资产投资计划。此外，还圆满地完成了湖南审计厅对包括对我分公司在内的机场集团的经济责任审计工作，这既是一场硬仗，又是一场大胜仗。</w:t>
      </w:r>
    </w:p>
    <w:p>
      <w:pPr>
        <w:pStyle w:val="Normal"/>
        <w:rPr/>
      </w:pPr>
      <w:r>
        <w:rPr/>
        <w:t>地勤保障部和安全检查站都是一线生产单位，直接面对旅客和机组人员，每一个人的工作都代表了机场的形象，两个部门在公司的员工总数中占到了二分之一，但相对于目前公司的生产量和场地来说，其工作岗位还欠缺人手</w:t>
      </w:r>
    </w:p>
    <w:p>
      <w:pPr>
        <w:pStyle w:val="Normal"/>
        <w:rPr/>
      </w:pPr>
      <w:r>
        <w:rPr/>
        <w:t>我是从</w:t>
      </w:r>
      <w:r>
        <w:rPr/>
        <w:t>05</w:t>
      </w:r>
      <w:r>
        <w:rPr/>
        <w:t>年开始分管地勤保障部的，从一开始，我不是特别熟悉其工作，因此买了一些服务礼仪方面的书籍来充实自己，平时注意到基层多问、多看，渐渐地熟悉了这个部门的工作性质，岗位流程，以及员工欢快的笑声与委屈的泪水</w:t>
      </w:r>
      <w:r>
        <w:rPr/>
        <w:t>2017</w:t>
      </w:r>
      <w:r>
        <w:rPr/>
        <w:t>年总经理个人述职报告工作报告。地保部的工作是安全与服务两大主题，但更多地是服务工作。采取了不少形式来提高服务质量。我是从去年开始分管安检站的工作的，由于国际形势日益复杂，空防安全凸现压力。只有从技术手段不断提升才能有效降低安全风险，同时也必须注重服务质量，才能取得旅客的配合与满意。</w:t>
      </w:r>
    </w:p>
    <w:p>
      <w:pPr>
        <w:pStyle w:val="Normal"/>
        <w:rPr/>
      </w:pPr>
      <w:r>
        <w:rPr/>
        <w:t>述职人：</w:t>
      </w:r>
      <w:r>
        <w:rPr/>
        <w:t>_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