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米快速跑教学反思"/>
      <w:r>
        <w:rPr/>
        <w:t>50</w:t>
      </w:r>
      <w:r>
        <w:rPr/>
        <w:t>米快速跑教学反思</w:t>
      </w:r>
      <w:bookmarkEnd w:id="0"/>
    </w:p>
    <w:p>
      <w:pPr>
        <w:pStyle w:val="Normal"/>
        <w:rPr/>
      </w:pPr>
      <w:r>
        <w:rPr/>
        <w:t>50</w:t>
      </w:r>
      <w:r>
        <w:rPr/>
        <w:t>米跑教学是比较枯燥、单调、沉闷的教学内容，同时又是体质健康测试项目之一，对于我而言，就显得较为重要。在这内容教学上，我依据“健康第一”的指导思想，强调以学生发展为本，充分发挥教师的主导作用，在教学中尽量营造宽松、和谐、民主的氛围，运用实用、有效、可行的场地布置，引导学生锻炼，激发学生情感，在运动中培养学生坚强的意志品质。我根据学生的心里特点，采用灵活多样的教学手段，吸引学生的注意力。利用小游戏：高人与矮人、往返跑跳接力赛让学生在课堂上玩得高兴，发挥了学生的主体作用，让学生成为课堂是主人，在通过学生反复的练习过程中，掌握了一定的知识技能。又让学生知道跑是运动项目的基础。在课堂上还注意学生的情感体验与价值的培养，围绕“比一比”这一主体，安排各种游戏活动引导学生进行自主学习和小组合作学习，培养学生积极进取的学习态度，让学生体验成功的喜悦，本课收到了良好的教学效果。</w:t>
      </w:r>
    </w:p>
    <w:p>
      <w:pPr>
        <w:pStyle w:val="Normal"/>
        <w:rPr/>
      </w:pPr>
      <w:r>
        <w:rPr/>
        <w:t>对</w:t>
      </w:r>
      <w:r>
        <w:rPr/>
        <w:t>50</w:t>
      </w:r>
      <w:r>
        <w:rPr/>
        <w:t>米跑的思考：</w:t>
      </w:r>
    </w:p>
    <w:p>
      <w:pPr>
        <w:pStyle w:val="Normal"/>
        <w:rPr/>
      </w:pPr>
      <w:r>
        <w:rPr/>
        <w:t>关于学生的“成功”的体验</w:t>
      </w:r>
    </w:p>
    <w:p>
      <w:pPr>
        <w:pStyle w:val="Normal"/>
        <w:rPr/>
      </w:pPr>
      <w:r>
        <w:rPr/>
        <w:t>“</w:t>
      </w:r>
      <w:r>
        <w:rPr/>
        <w:t>成功”与“失败”是一种情感体验，学生获得“成功”还是“失败”最关键的是学生对跑的结果的态度。在</w:t>
      </w:r>
      <w:r>
        <w:rPr/>
        <w:t>50</w:t>
      </w:r>
      <w:r>
        <w:rPr/>
        <w:t>米中跑的慢的学生常常会受到“嘲笑”或是教师的“抱怨”，这种学生的“嘲笑”、教师的“抱怨”都会降低学生的积极性的。所以教师一定要让学生明白之间存在个体差异，在这类项目中，一定有输有赢的，它们是相互依存的，能否夺冠，都是正常的。这样对学生的打击应该不是很大的，还能促进他们锻炼身体的热情。</w:t>
      </w:r>
    </w:p>
    <w:p>
      <w:pPr>
        <w:pStyle w:val="Normal"/>
        <w:rPr/>
      </w:pPr>
      <w:r>
        <w:rPr/>
        <w:t>关于“成功体育”</w:t>
      </w:r>
    </w:p>
    <w:p>
      <w:pPr>
        <w:pStyle w:val="Normal"/>
        <w:rPr/>
      </w:pPr>
      <w:r>
        <w:rPr/>
        <w:t>我个人认为在学校体育中，所谓的成功不仅仅是在体育比赛中战胜别人，而更主要的是战胜自我。自己和自己比有了进步和提高，学到了新的知识和技能，超越自我，就是一种成功。</w:t>
      </w:r>
    </w:p>
    <w:p>
      <w:pPr>
        <w:pStyle w:val="Normal"/>
        <w:rPr/>
      </w:pPr>
      <w:r>
        <w:rPr/>
        <w:t>本人通过教学觉得</w:t>
      </w:r>
      <w:r>
        <w:rPr/>
        <w:t>50</w:t>
      </w:r>
      <w:r>
        <w:rPr/>
        <w:t>米跑如做以下改进，效果可能会更好：</w:t>
      </w:r>
    </w:p>
    <w:p>
      <w:pPr>
        <w:pStyle w:val="Normal"/>
        <w:rPr/>
      </w:pPr>
      <w:r>
        <w:rPr/>
        <w:t>1</w:t>
      </w:r>
      <w:r>
        <w:rPr/>
        <w:t>、把速度接近的学生放到一组中，给学生一个相对“公平的”的环境——距离相等、跑速相当，比起来，可比性强，更能激发学生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成绩的记录，每一次跑完之后把成绩告诉学生，跑的速度有了，第二跑时有了比较，让学生知道自己是进步了还是退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