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口外贸实习心得"/>
      <w:r>
        <w:rPr/>
        <w:t>出口外贸实习心得</w:t>
      </w:r>
      <w:bookmarkEnd w:id="0"/>
    </w:p>
    <w:p>
      <w:pPr>
        <w:pStyle w:val="Normal"/>
        <w:rPr/>
      </w:pPr>
      <w:r>
        <w:rPr/>
        <w:t>截止到今天我已经实习将近两个月了，几经波折，我被学校安排到一家叫“利通国际货运有限公司”报关行实习。虽然没报关证，但从总体上感觉做报关工作还挺有趣味的，做报关工作既锻炼了自己的能力又充实了自己的知识面。</w:t>
      </w:r>
    </w:p>
    <w:p>
      <w:pPr>
        <w:pStyle w:val="Normal"/>
        <w:rPr/>
      </w:pPr>
      <w:r>
        <w:rPr/>
        <w:t>首先，你面对的是海关和往来的客户，做为桥梁作用的报关员就要充分发挥两者之间的协调和沟通作用了，这从另一个侧面来看报关工作锻炼你的交际和沟通能力</w:t>
      </w:r>
      <w:r>
        <w:rPr/>
        <w:t>;</w:t>
      </w:r>
      <w:r>
        <w:rPr/>
        <w:t>其次，随时间的推移，海关的法规和海关通关作业的程序也在不断的改变，很多东西要靠自己在工作中去学习，积累，和实践，从而不断更新自己的知识面。</w:t>
      </w:r>
    </w:p>
    <w:p>
      <w:pPr>
        <w:pStyle w:val="Normal"/>
        <w:rPr/>
      </w:pPr>
      <w:r>
        <w:rPr/>
        <w:t>从大学校园生活直接步入社会，需要你去接触的不再是那些熟悉的面孔，换之而来的是各行个业的人。对他们的了解要从头开始，如何去了解一个人的内心世界，如何去和一个人沟通，这一系列的问题都要你去探索和解答。处理好发生在自己身边的每一件事，同时搞好自己的人际关系网，与同事，与客户，与海关，树立良好的自我形象。</w:t>
      </w:r>
    </w:p>
    <w:p>
      <w:pPr>
        <w:pStyle w:val="Normal"/>
        <w:rPr/>
      </w:pPr>
      <w:r>
        <w:rPr/>
        <w:t>实习的第一天我当然是先熟悉工作环境了。在办公室看同事如何的工作，跟他们一起办手续，就比如：去</w:t>
      </w:r>
      <w:r>
        <w:rPr/>
        <w:t>cosco</w:t>
      </w:r>
      <w:r>
        <w:rPr/>
        <w:t>船代，</w:t>
      </w:r>
      <w:r>
        <w:rPr/>
        <w:t>marsk</w:t>
      </w:r>
      <w:r>
        <w:rPr/>
        <w:t>盖申报，在国际货柜盖进场，去码头验货，货物放行后要去码头送配载等等。</w:t>
      </w:r>
    </w:p>
    <w:p>
      <w:pPr>
        <w:pStyle w:val="Normal"/>
        <w:rPr/>
      </w:pPr>
      <w:r>
        <w:rPr/>
        <w:t>在对环境基本上熟悉后就是实际的业务操作了首先是做进口了。有带我的同事的指点，我很快就掌握了。在随后的几天里我相继对有关的进口的单据，诸如提运单，发票，箱单等各类型的都做了学习，因为我们这里海运和陆运都做的。</w:t>
      </w:r>
    </w:p>
    <w:p>
      <w:pPr>
        <w:pStyle w:val="Normal"/>
        <w:rPr/>
      </w:pPr>
      <w:r>
        <w:rPr/>
        <w:t>其实我觉得在工作的一开始，我是从复印资料开始做的，帮我的同事复印一些资料。其实看起来很简单的，但是里面有好多需要你去掌握的。至少你要记得哪些资料是有用的，哪些是没用的，还有需要的份数。随后在看了几次如何装订和盖章后我就开始尝试着自己来装订了，以后就和同事一起做单递单了，在递单环节也是一个很好的学习机会。因为这个时候你是和海关直接的接触，可以及时了解海关最新的政策和通关的要求</w:t>
      </w:r>
      <w:r>
        <w:rPr/>
        <w:t>;</w:t>
      </w:r>
      <w:r>
        <w:rPr/>
        <w:t>同时，接单的时候也是报关员云集的时候，利用这个机会和他们交流经验或倾听他们讨论工作中的问题，对以后的工作也是十分有用的。</w:t>
      </w:r>
    </w:p>
    <w:p>
      <w:pPr>
        <w:pStyle w:val="Normal"/>
        <w:rPr/>
      </w:pPr>
      <w:r>
        <w:rPr/>
        <w:t>对进口做的相对熟练后，我开始学做出口和转关了。有了进口的基础，出口和转关就相对简单了，我也很快就掌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通过对业务的操作，从中也发现很多的不足。以前在学校里学的只是理论上的东西，和实际的操作有很大的差别的。就报关单的填制就可以知道的。海关总署只是制定了统一的标准，而具体到每个海关，就有不同的规范了。进出口商品如何规范申报，是我们在办理通关事务时经常遇到的难题，虽然报关单填制规范对报关单中各项的内容的填报作了具体的规定。但对于不同的商品来讲，海关在归类，审价和监管方面的要求是不同的，因此相应的商品申报规范也是不同的，而某项商品的名称，规格型号具体应该如何申报，海关总署并无相应的规定，各地海关目前也无统一做法。因此，我们如何对海关提供具体的商品的申报规范，这就要求我们在平时的工作当中不断的学习和积累了，要把这些已经掌握的东西变成自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