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普通员工离职报告"/>
      <w:r>
        <w:rPr/>
        <w:t>简单的普通员工离职报告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</w:t>
      </w:r>
      <w:r>
        <w:rPr/>
        <w:t>宾馆工作是我的幸运，一直以来我也非常珍惜这份工作，这半年多来老板对我的关心和教导让我感激不尽。在</w:t>
      </w:r>
      <w:r>
        <w:rPr/>
        <w:t>__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。我很遗憾不能为宾馆辉煌的明天贡献自己的力量。我只有衷心祝愿</w:t>
      </w:r>
      <w:r>
        <w:rPr/>
        <w:t>__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