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初一期中考试表彰大会学生代表发言稿"/>
      <w:r>
        <w:rPr/>
        <w:t>初中初一期中考试表彰大会学生代表发言稿</w:t>
      </w:r>
      <w:bookmarkEnd w:id="0"/>
    </w:p>
    <w:p>
      <w:pPr>
        <w:pStyle w:val="Normal"/>
        <w:rPr/>
      </w:pPr>
      <w:r>
        <w:rPr/>
        <w:t>尊敬的各位领导、各位老师、亲爱的同学们：</w:t>
      </w:r>
    </w:p>
    <w:p>
      <w:pPr>
        <w:pStyle w:val="Normal"/>
        <w:rPr/>
      </w:pPr>
      <w:r>
        <w:rPr/>
        <w:t>Goodafternoon,everyone!</w:t>
      </w:r>
    </w:p>
    <w:p>
      <w:pPr>
        <w:pStyle w:val="Normal"/>
        <w:rPr/>
      </w:pPr>
      <w:r>
        <w:rPr/>
        <w:t>踏着十一月的金色阳光，今天我有幸代表八年级的学生在这里发言，心里无比激动。我是来自八年级一班的学生，此时此刻，千言万语难以表达我的心情，我只想说两个字“感谢”。首先感谢学校领导，是你们为我们创造了优良的学习环境，我们的校园干净整洁，三季有花四季常青，时时处处体现着对我们的关心，关爱。他是那么温馨，那么迷人，让我们置身其中有家的感觉，留恋忘返。再次，我要感谢我的老师，我的每一份进步都凝聚着老师的心血，我的每一份成绩都凝聚着老师的智慧，我的每一点成长都凝聚着老师的汗水。特别是我们的班主任朱中丽老师，她不仅教会我们学会学习，还教给了我们很多做人的道理，在她的淳淳教导下我们班的每位学生都很快爱养成了良好的学习习惯，生活习惯。还有我们的语文老师王建荣老师，他的语文课有声有色，情景交融。在她的课上语言和文字为我们的梦想插上了腾飞的翅膀。最后我还要感谢我的爸爸妈妈，是你们给了我生命，给了我一个温馨的家并为我选择了一个优秀的学校。请你们相信儿子不会让你们失望的。</w:t>
      </w:r>
    </w:p>
    <w:p>
      <w:pPr>
        <w:pStyle w:val="Normal"/>
        <w:rPr/>
      </w:pPr>
      <w:r>
        <w:rPr/>
        <w:t>现在我想对同学们说几句话：亲爱的同学们，转眼间本学期的学习生活已经过去一半，不知大家是否想过自己在这期间到底有何收获，我相信很多人或多或少都取得了进步，那么你是否从中汲取到一点经验教训呢</w:t>
      </w:r>
      <w:r>
        <w:rPr/>
        <w:t>?</w:t>
      </w:r>
      <w:r>
        <w:rPr/>
        <w:t>今天借此机会我把我的学习经验和大家交流一下，希望能给大家有所帮助。</w:t>
      </w:r>
    </w:p>
    <w:p>
      <w:pPr>
        <w:pStyle w:val="Normal"/>
        <w:rPr/>
      </w:pPr>
      <w:r>
        <w:rPr/>
        <w:t>第一、我们需要制定一个学习目标，有了目标才会主动学习，才会为理想打拼。这样不仅能提高学习的积极性，还能培养自己的耐心。</w:t>
      </w:r>
    </w:p>
    <w:p>
      <w:pPr>
        <w:pStyle w:val="Normal"/>
        <w:widowControl/>
        <w:bidi w:val="0"/>
        <w:spacing w:before="180" w:after="180"/>
        <w:jc w:val="left"/>
        <w:rPr/>
      </w:pPr>
      <w:r>
        <w:rPr/>
        <w:t>第二、上课要认真听讲，开动脑筋。积极回答问题也是非常重要的。一节课四十五分钟，只有充分利用起来，不浪费每分宝贵时间，才能提高学习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