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最新辞职申请书模板"/>
      <w:r>
        <w:rPr/>
        <w:t>行政助理最新辞职申请书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CHT</w:t>
      </w:r>
      <w:r>
        <w:rPr/>
        <w:t>工作的日子里</w:t>
      </w:r>
      <w:r>
        <w:rPr/>
        <w:t>,</w:t>
      </w:r>
      <w:r>
        <w:rPr/>
        <w:t>我都会严格要求自己要多多学习和积累经验，可是我觉得现在已经到一个我能忍受的极限了</w:t>
      </w:r>
      <w:r>
        <w:rPr/>
        <w:t>.</w:t>
      </w:r>
      <w:r>
        <w:rPr/>
        <w:t>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CHT</w:t>
      </w:r>
      <w:r>
        <w:rPr/>
        <w:t>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