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人军训送别教官"/>
      <w:r>
        <w:rPr/>
        <w:t>感人军训送别教官</w:t>
      </w:r>
      <w:bookmarkEnd w:id="0"/>
    </w:p>
    <w:p>
      <w:pPr>
        <w:pStyle w:val="Normal"/>
        <w:rPr/>
      </w:pPr>
      <w:r>
        <w:rPr/>
        <w:t>军训对于我已经没有什么吸引力了，初一时便已经经历过一次这样的七、八天。那一次我被晒得黝黑，由于水土不服而犯了便秘，饭量增加了一倍，在与教官生离死别时哭了个昏天黑地呜呼，无法可想。直到临上车时我才反应过来这里是师院附中的高一不是通宝育杰的初一，一切会有变化吗</w:t>
      </w:r>
      <w:r>
        <w:rPr/>
        <w:t>?</w:t>
      </w:r>
    </w:p>
    <w:p>
      <w:pPr>
        <w:pStyle w:val="Normal"/>
        <w:rPr/>
      </w:pPr>
      <w:r>
        <w:rPr/>
        <w:t>有些同学实在好运，找了个借口逃脱了所谓的死亡军训</w:t>
      </w:r>
      <w:r>
        <w:rPr/>
        <w:t>;</w:t>
      </w:r>
      <w:r>
        <w:rPr/>
        <w:t>有些同学则十分歹命，去学校的路上碰上了拉我们的汽车，被强塞上来。这些话与我无关，当时我正在与好友优游于天地之外，畅然于仙界之中，这些事是我到了教导大队后听别人说的。其实无所谓歹命好运，总共才折合六天时间，挺一挺不就过来了嘛。</w:t>
      </w:r>
    </w:p>
    <w:p>
      <w:pPr>
        <w:pStyle w:val="Normal"/>
        <w:rPr/>
      </w:pPr>
      <w:r>
        <w:rPr/>
        <w:t>登上闷罐车，踏上不归路，看上两千五，荡上一身土。我的朋友之一某某人就是这么形容我们的车上半小时。说来真是，一辆公交车挤进一百二十多号人，把我们拉到一个</w:t>
      </w:r>
      <w:r>
        <w:rPr/>
        <w:t>maybe</w:t>
      </w:r>
      <w:r>
        <w:rPr/>
        <w:t>可怕的地方，过几天就是建城两千五百年庆典而我们却看不到，车厢里脏不啦叽，人人灰头土脸，这首韵律不齐的打油诗还真是形象哪</w:t>
      </w:r>
      <w:r>
        <w:rPr/>
        <w:t>!</w:t>
      </w:r>
    </w:p>
    <w:p>
      <w:pPr>
        <w:pStyle w:val="Normal"/>
        <w:rPr/>
      </w:pPr>
      <w:r>
        <w:rPr/>
        <w:t>到得教导大队，迎接我们的是几个吼吼叫叫的尉官士官和若干个红牌学员。我们的教官是个学员，黑黑帅帅的，长得有些像谭咏麟，后来知道他叫薛磊，长治人。</w:t>
      </w:r>
    </w:p>
    <w:p>
      <w:pPr>
        <w:pStyle w:val="Normal"/>
        <w:widowControl/>
        <w:bidi w:val="0"/>
        <w:spacing w:before="180" w:after="180"/>
        <w:jc w:val="left"/>
        <w:rPr/>
      </w:pPr>
      <w:r>
        <w:rPr/>
        <w:t>于是乎我们先放下行李，再蹭一顿饭。这顿饭难吃的紧，几乎都是素菜，剩下一条鱼还是死了好几天的。不过对于我这没有什么，我是无所谓，其他养尊处优的宝贝们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