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精选范文"/>
      <w:r>
        <w:rPr/>
        <w:t>教师爱岗敬业演讲稿精选范文</w:t>
      </w:r>
      <w:bookmarkEnd w:id="0"/>
    </w:p>
    <w:p>
      <w:pPr>
        <w:pStyle w:val="Normal"/>
        <w:rPr/>
      </w:pPr>
      <w:r>
        <w:rPr/>
        <w:t>各位老师，下午好</w:t>
      </w:r>
      <w:r>
        <w:rPr/>
        <w:t>!</w:t>
      </w:r>
    </w:p>
    <w:p>
      <w:pPr>
        <w:pStyle w:val="Normal"/>
        <w:rPr/>
      </w:pPr>
      <w:r>
        <w:rPr/>
        <w:t>今天，我很高兴有机会和大家分享关于爱岗敬业的感受。在这里，我想请大家思考一个问题：对于一名教师来说，爱岗敬业，会很辛苦，还是很幸福</w:t>
      </w:r>
      <w:r>
        <w:rPr/>
        <w:t>?</w:t>
      </w:r>
    </w:p>
    <w:p>
      <w:pPr>
        <w:pStyle w:val="Normal"/>
        <w:rPr/>
      </w:pPr>
      <w:r>
        <w:rPr/>
        <w:t>从小我就向往讲台，梦想能当好一名老师。而多年后的今天，当我真的成为一名历史老师，我才知道，那并不容易。所谓冰冻三尺，非一日之寒。我知道要上好课，必须钻研业务，充实自己。人们普遍认为，当老师很轻松。有次我一个朋友见我备课到很晚，竟然感到很惊讶，还开玩笑说：要是这么辛苦下去，还没等你把历史课教好，你自己就成历史人物啦</w:t>
      </w:r>
      <w:r>
        <w:rPr/>
        <w:t>!</w:t>
      </w:r>
    </w:p>
    <w:p>
      <w:pPr>
        <w:pStyle w:val="Normal"/>
        <w:rPr/>
      </w:pPr>
      <w:r>
        <w:rPr/>
        <w:t>辛苦归辛苦，但令我惊喜的是，在学习和教课的过程中，我发现历史原来是这么有意思的一门学问：我会为犹太人苦难而又不屈的历史而动容，会为日本帝国主义犯下的滔天罪行而义愤填膺</w:t>
      </w:r>
      <w:r>
        <w:rPr/>
        <w:t>;</w:t>
      </w:r>
      <w:r>
        <w:rPr/>
        <w:t>我会为中华民族在人类历史上的辉煌成就而骄傲，也会为清朝晚期的闭关锁国而叹息。。。。。。这一切，都是因为有了兴趣。因为有了兴趣，我主动阅读更多的历史书籍</w:t>
      </w:r>
      <w:r>
        <w:rPr/>
        <w:t>;</w:t>
      </w:r>
      <w:r>
        <w:rPr/>
        <w:t>因为有了兴趣，我也开始喜欢看《康熙王朝》、《汉武大帝》了，而不再只是看韩剧</w:t>
      </w:r>
      <w:r>
        <w:rPr/>
        <w:t>!</w:t>
      </w:r>
    </w:p>
    <w:p>
      <w:pPr>
        <w:pStyle w:val="Normal"/>
        <w:rPr/>
      </w:pPr>
      <w:r>
        <w:rPr/>
        <w:t>我们知道，如果不喜欢一件事，要坚持是很难的。真的不敢想象，假如对历史没有兴趣，教历史课对我而言将会是怎样的压力和苦恼</w:t>
      </w:r>
      <w:r>
        <w:rPr/>
        <w:t>?!</w:t>
      </w:r>
      <w:r>
        <w:rPr/>
        <w:t>没有兴趣，我怎能改善教学质量，学生们又怎能提高学习成绩</w:t>
      </w:r>
      <w:r>
        <w:rPr/>
        <w:t>?</w:t>
      </w:r>
      <w:r>
        <w:rPr/>
        <w:t>我不知这个比喻是否恰当：我觉得老师在课堂上的最高境界，要像《庄子》里的《庖丁解牛》，由于对牛的结构、骨骼、筋脉烂熟于胸，于是化繁为简，穿缝过隙，手起刀落，酣畅淋漓</w:t>
      </w:r>
      <w:r>
        <w:rPr/>
        <w:t>;</w:t>
      </w:r>
      <w:r>
        <w:rPr/>
        <w:t>解牛十九年，不换一把刀。又或者像故事《卖油翁》里的老汉，倒油穿过钱眼，不洒也不漫，轻轻松松。解牛和卖油，其实都是他们的工作。庖丁工作的时候，连皇帝都看得出了神</w:t>
      </w:r>
      <w:r>
        <w:rPr/>
        <w:t>;</w:t>
      </w:r>
      <w:r>
        <w:rPr/>
        <w:t>老翁工作的时候，连神箭手都佩服得五体投地。用今天的眼光来看，他们中的任何一个，无疑都历史上最敬业而又最专业的几个人之一。这种得心应手、游刃有余、气定神闲、引人入胜的工作状态，难道不正是我们在课堂上所追求的最高境界吗</w:t>
      </w:r>
      <w:r>
        <w:rPr/>
        <w:t>?</w:t>
      </w:r>
      <w:r>
        <w:rPr/>
        <w:t>庖丁是了不起的，但假如他无心研究，那历史上也只是多了一名厨师，而少了一位大师。</w:t>
      </w:r>
    </w:p>
    <w:p>
      <w:pPr>
        <w:pStyle w:val="Normal"/>
        <w:rPr/>
      </w:pPr>
      <w:r>
        <w:rPr/>
        <w:t>这样的例子，真是数不胜数。有句话说得好，热爱工作，你的生活就是天堂</w:t>
      </w:r>
      <w:r>
        <w:rPr/>
        <w:t>;</w:t>
      </w:r>
      <w:r>
        <w:rPr/>
        <w:t>讨厌工作，你的生活就像地狱。作为教师，我们是幸运的，也是幸福的。我们可以将工作和生活完美结合，而不必截然分开。我们可以把未完成的课题带到家里，继续研究</w:t>
      </w:r>
      <w:r>
        <w:rPr/>
        <w:t>;</w:t>
      </w:r>
      <w:r>
        <w:rPr/>
        <w:t>也可以把学习中的感悟带到课堂，教学相长。喜欢自己的专业知识，热爱自己的岗位工作，那无论在学校，还是在家里，我们都可以探讨诗词歌赋、研究数学奥妙</w:t>
      </w:r>
      <w:r>
        <w:rPr/>
        <w:t>;</w:t>
      </w:r>
      <w:r>
        <w:rPr/>
        <w:t>可以发现化学神奇、探究物理定律。。。。。。</w:t>
      </w:r>
    </w:p>
    <w:p>
      <w:pPr>
        <w:pStyle w:val="Normal"/>
        <w:rPr/>
      </w:pPr>
      <w:r>
        <w:rPr/>
        <w:t>我们也许成不了钱钟书、季羡林那样的国学大师，成不了华罗庚、陈景润这样的学界泰斗</w:t>
      </w:r>
      <w:r>
        <w:rPr/>
        <w:t>;</w:t>
      </w:r>
      <w:r>
        <w:rPr/>
        <w:t>我们也许成不了钱学森、杨振宁那样的物理达人，甚至也成不了纪连海，易中天这样的学术明星。但是，当我们满怀责任，当我们一往情深</w:t>
      </w:r>
      <w:r>
        <w:rPr/>
        <w:t>;</w:t>
      </w:r>
      <w:r>
        <w:rPr/>
        <w:t>当我们的学生，功成名就</w:t>
      </w:r>
      <w:r>
        <w:rPr/>
        <w:t>;</w:t>
      </w:r>
      <w:r>
        <w:rPr/>
        <w:t>当我们的学校，声名远扬</w:t>
      </w:r>
      <w:r>
        <w:rPr/>
        <w:t>;</w:t>
      </w:r>
      <w:r>
        <w:rPr/>
        <w:t>当我们兴趣重新点燃，当我们激情再次燃烧</w:t>
      </w:r>
      <w:r>
        <w:rPr/>
        <w:t>;</w:t>
      </w:r>
      <w:r>
        <w:rPr/>
        <w:t>当我们在最钟爱的领域里，心无旁骛，忘乎所以</w:t>
      </w:r>
      <w:r>
        <w:rPr/>
        <w:t>;</w:t>
      </w:r>
      <w:r>
        <w:rPr/>
        <w:t>当一天又一天，我们所做的，都是自己最喜欢的事情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这，就是最大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