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末次会议讲话稿"/>
      <w:r>
        <w:rPr/>
        <w:t>末次会议讲话稿</w:t>
      </w:r>
      <w:bookmarkEnd w:id="0"/>
    </w:p>
    <w:p>
      <w:pPr>
        <w:pStyle w:val="Normal"/>
        <w:rPr/>
      </w:pPr>
      <w:r>
        <w:rPr/>
        <w:t>各位老师、各位专家：</w:t>
      </w:r>
    </w:p>
    <w:p>
      <w:pPr>
        <w:pStyle w:val="Normal"/>
        <w:rPr/>
      </w:pPr>
      <w:r>
        <w:rPr/>
        <w:t>你们辛苦了</w:t>
      </w:r>
      <w:r>
        <w:rPr/>
        <w:t>!</w:t>
      </w:r>
      <w:r>
        <w:rPr/>
        <w:t>首先，我代表伊泰煤炭股份有限公司全体员工，对北京新世纪认证公司的老师和专家两天来的辛勤工作表示衷心的感谢。</w:t>
      </w:r>
    </w:p>
    <w:p>
      <w:pPr>
        <w:pStyle w:val="Normal"/>
        <w:rPr/>
      </w:pPr>
      <w:r>
        <w:rPr/>
        <w:t>此次监督审核是采取抽查的方式，虽然未覆盖整个体系，但发现的问题具有一定的代表性和普遍性，希望会后公司各部门和各基层单位要举一反三，开展自我检查，切实实现公司质量体系的纠正和持续改进，发现问题的部门和基层单位要认真分析存在问题的原因，制定相应的解决措施，及时进行整改，实现质量管理体系的持续改进。</w:t>
      </w:r>
    </w:p>
    <w:p>
      <w:pPr>
        <w:pStyle w:val="Normal"/>
        <w:rPr/>
      </w:pPr>
      <w:r>
        <w:rPr/>
        <w:t>公司自</w:t>
      </w:r>
      <w:r>
        <w:rPr/>
        <w:t>2014</w:t>
      </w:r>
      <w:r>
        <w:rPr/>
        <w:t>年</w:t>
      </w:r>
      <w:r>
        <w:rPr/>
        <w:t>2</w:t>
      </w:r>
      <w:r>
        <w:rPr/>
        <w:t>月</w:t>
      </w:r>
      <w:r>
        <w:rPr/>
        <w:t>22</w:t>
      </w:r>
      <w:r>
        <w:rPr/>
        <w:t>日通过质量体系认证，截止目前已</w:t>
      </w:r>
      <w:r>
        <w:rPr/>
        <w:t>8</w:t>
      </w:r>
      <w:r>
        <w:rPr/>
        <w:t>年多了，顺利通过了从</w:t>
      </w:r>
      <w:r>
        <w:rPr/>
        <w:t>is09001</w:t>
      </w:r>
      <w:r>
        <w:rPr/>
        <w:t>：</w:t>
      </w:r>
      <w:r>
        <w:rPr/>
        <w:t>1994</w:t>
      </w:r>
      <w:r>
        <w:rPr/>
        <w:t>版向</w:t>
      </w:r>
      <w:r>
        <w:rPr/>
        <w:t>is09001</w:t>
      </w:r>
      <w:r>
        <w:rPr/>
        <w:t>：</w:t>
      </w:r>
      <w:r>
        <w:rPr/>
        <w:t>2014</w:t>
      </w:r>
      <w:r>
        <w:rPr/>
        <w:t>版的转换。一个有效的管理体系可为企业注入新的活力，事实证明，自从推行质量管理体系模式以来，无论从管理的科学性、规范性还是从培养员工的良好习惯等方面都发挥了积极的、不可替代的作用。</w:t>
      </w:r>
    </w:p>
    <w:p>
      <w:pPr>
        <w:pStyle w:val="Normal"/>
        <w:rPr/>
      </w:pPr>
      <w:r>
        <w:rPr/>
        <w:t>我们每年组织内审和邀请第三方审核机构外审，对公司质量管理运行的有效性、符合性进行评价，通过这些活动，持续不断的发现问题、分析问题、解决问题，从而不断的提升质量管理各个过程、各项活动的能力，不断优化过程，实现质量管理体系的持续改进。通过产品质量树立公司品牌，依靠品牌树立公司形象，在赢得用户的基础上</w:t>
      </w:r>
    </w:p>
    <w:p>
      <w:pPr>
        <w:pStyle w:val="Normal"/>
        <w:rPr/>
      </w:pPr>
      <w:r>
        <w:rPr/>
        <w:t>稳定和扩大市场份额。公司一贯重视产品质量和管理质量，</w:t>
      </w:r>
      <w:r>
        <w:rPr/>
        <w:t>gb/t19001</w:t>
      </w:r>
      <w:r>
        <w:rPr/>
        <w:t>质量管理体系在公司的不断深入和完善，是我们公司永恒的追求，也给质量管理标准化提出的更高的要求。</w:t>
      </w:r>
    </w:p>
    <w:p>
      <w:pPr>
        <w:pStyle w:val="Normal"/>
        <w:rPr/>
      </w:pPr>
      <w:r>
        <w:rPr/>
        <w:t>最后对公司质量管理体系下一步工作的开展提几点要求：</w:t>
      </w:r>
    </w:p>
    <w:p>
      <w:pPr>
        <w:pStyle w:val="Normal"/>
        <w:rPr/>
      </w:pPr>
      <w:r>
        <w:rPr/>
        <w:t>1.</w:t>
      </w:r>
      <w:r>
        <w:rPr/>
        <w:t>各级管理者要明确在整个质量管理体系过程中自己处于什么地位，应执行的质量职责是什么。各级管理者全力完成所负责的质量职能、质量活动，并带动下属及相关人员圆满地履行质量职责。强化自上而下的监督管理和自下而上的信息反馈机制，及时沟通质量管理体系的运行态势以及各部门、各岗位的业绩与问题，针对发现的问题采取纠正和预防措施，实现过程持续改进。</w:t>
      </w:r>
    </w:p>
    <w:p>
      <w:pPr>
        <w:pStyle w:val="Normal"/>
        <w:rPr/>
      </w:pPr>
      <w:r>
        <w:rPr/>
        <w:t>2.</w:t>
      </w:r>
      <w:r>
        <w:rPr/>
        <w:t>质量管理体系运行的支撑是制度建设和管理，制度管理必须建立在一个合理、准确、规范、严格的基础上，必须得到全员的充分理解和支持。</w:t>
      </w:r>
      <w:r>
        <w:rPr/>
        <w:t>(1)</w:t>
      </w:r>
      <w:r>
        <w:rPr/>
        <w:t>在接下来的</w:t>
      </w:r>
      <w:r>
        <w:rPr/>
        <w:t>2014</w:t>
      </w:r>
      <w:r>
        <w:rPr/>
        <w:t>版文件转换中</w:t>
      </w:r>
      <w:r>
        <w:rPr/>
        <w:t>(</w:t>
      </w:r>
      <w:r>
        <w:rPr/>
        <w:t>由</w:t>
      </w:r>
      <w:r>
        <w:rPr/>
        <w:t>2014</w:t>
      </w:r>
      <w:r>
        <w:rPr/>
        <w:t>版向</w:t>
      </w:r>
      <w:r>
        <w:rPr/>
        <w:t>2014</w:t>
      </w:r>
      <w:r>
        <w:rPr/>
        <w:t>版转换</w:t>
      </w:r>
      <w:r>
        <w:rPr/>
        <w:t>)</w:t>
      </w:r>
      <w:r>
        <w:rPr/>
        <w:t>，质管部要指派有关人员，对公司现有的质量管理体系文件进行认真、全面的调研摸底，提出改进建议，提交各有关部门</w:t>
      </w:r>
      <w:r>
        <w:rPr/>
        <w:t>(</w:t>
      </w:r>
      <w:r>
        <w:rPr/>
        <w:t>单位</w:t>
      </w:r>
      <w:r>
        <w:rPr/>
        <w:t>)</w:t>
      </w:r>
      <w:r>
        <w:rPr/>
        <w:t>评审后实施。</w:t>
      </w:r>
      <w:r>
        <w:rPr/>
        <w:t>(2)</w:t>
      </w:r>
      <w:r>
        <w:rPr/>
        <w:t>体系覆盖的部门</w:t>
      </w:r>
      <w:r>
        <w:rPr/>
        <w:t>(</w:t>
      </w:r>
      <w:r>
        <w:rPr/>
        <w:t>单位</w:t>
      </w:r>
      <w:r>
        <w:rPr/>
        <w:t>)</w:t>
      </w:r>
      <w:r>
        <w:rPr/>
        <w:t>对本部门管理现状进行调查，提出需要实施程序化管理的环节，补充完善相应的程序性文件。</w:t>
      </w:r>
    </w:p>
    <w:p>
      <w:pPr>
        <w:pStyle w:val="Normal"/>
        <w:rPr/>
      </w:pPr>
      <w:r>
        <w:rPr/>
        <w:t>(3)</w:t>
      </w:r>
      <w:r>
        <w:rPr/>
        <w:t>生产事业部、运销事业部和质量管理部要加强生产工艺、检验文件的分析和评审把关，严格执行逐级审核程序。文件编制人员要深入现场，积极听取现场员工尤其是具有丰富现场经验的技术人员的意见，确保文件的先进性、合理性和可操作性。</w:t>
      </w:r>
      <w:r>
        <w:rPr/>
        <w:t>(4)</w:t>
      </w:r>
      <w:r>
        <w:rPr/>
        <w:t>动态、及时地自我完善公司质量管理体系文件，把富有成效的做法和经验、新的法律法</w:t>
      </w:r>
    </w:p>
    <w:p>
      <w:pPr>
        <w:pStyle w:val="Normal"/>
        <w:rPr/>
      </w:pPr>
      <w:r>
        <w:rPr/>
        <w:t>规与标准要求，纳入质量管理体系文件中。</w:t>
      </w:r>
    </w:p>
    <w:p>
      <w:pPr>
        <w:pStyle w:val="Normal"/>
        <w:rPr/>
      </w:pPr>
      <w:r>
        <w:rPr/>
        <w:t>3.</w:t>
      </w:r>
      <w:r>
        <w:rPr/>
        <w:t>质量管理体系的监视和测量活动，即对各项工作的监督检查，是</w:t>
      </w:r>
      <w:r>
        <w:rPr/>
        <w:t>is09001</w:t>
      </w:r>
      <w:r>
        <w:rPr/>
        <w:t>标准的重点要求之一，而监督检查的有效性与效率，取决于所用监督检查方法的适宜性和可操作性。从过程的结果与有效性的角度来分析，目前各部门</w:t>
      </w:r>
      <w:r>
        <w:rPr/>
        <w:t>(</w:t>
      </w:r>
      <w:r>
        <w:rPr/>
        <w:t>单位</w:t>
      </w:r>
      <w:r>
        <w:rPr/>
        <w:t>)</w:t>
      </w:r>
      <w:r>
        <w:rPr/>
        <w:t>所用的监督检查方法的适宜性和效果还不是很强的，需要在今后的工作进一步强化。</w:t>
      </w:r>
    </w:p>
    <w:p>
      <w:pPr>
        <w:pStyle w:val="Normal"/>
        <w:rPr/>
      </w:pPr>
      <w:r>
        <w:rPr/>
        <w:t>iso9000</w:t>
      </w:r>
      <w:r>
        <w:rPr/>
        <w:t>：</w:t>
      </w:r>
      <w:r>
        <w:rPr/>
        <w:t>2014</w:t>
      </w:r>
      <w:r>
        <w:rPr/>
        <w:t>族标准是目前世界上一种先进的管理模式，如何才能为公司的质量管理水平发挥更大的作用，还需要大家不断地学习和实践。最后，再次对几位老师的辛勤工作表示忠心感谢</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